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ind w:left="100" w:right="-62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pacing w:val="1"/>
          <w:position w:val="-1"/>
          <w:sz w:val="28"/>
          <w:szCs w:val="28"/>
          <w:u w:val="thick" w:color="000000"/>
        </w:rPr>
        <w:t>1</w:t>
      </w:r>
      <w:r>
        <w:rPr>
          <w:rFonts w:eastAsia="Comic Sans MS" w:cs="Comic Sans MS" w:ascii="Comic Sans MS" w:hAnsi="Comic Sans MS"/>
          <w:spacing w:val="-2"/>
          <w:position w:val="-1"/>
          <w:sz w:val="28"/>
          <w:szCs w:val="28"/>
          <w:u w:val="thick" w:color="000000"/>
        </w:rPr>
        <w:t>-</w:t>
      </w:r>
      <w:r>
        <w:rPr>
          <w:rFonts w:eastAsia="Comic Sans MS" w:cs="Comic Sans MS" w:ascii="Comic Sans MS" w:hAnsi="Comic Sans MS"/>
          <w:spacing w:val="-1"/>
          <w:position w:val="-1"/>
          <w:sz w:val="28"/>
          <w:szCs w:val="28"/>
          <w:u w:val="thick" w:color="000000"/>
        </w:rPr>
        <w:t>L</w:t>
      </w:r>
      <w:r>
        <w:rPr>
          <w:rFonts w:eastAsia="Comic Sans MS" w:cs="Comic Sans MS" w:ascii="Comic Sans MS" w:hAnsi="Comic Sans MS"/>
          <w:position w:val="-1"/>
          <w:sz w:val="28"/>
          <w:szCs w:val="28"/>
          <w:u w:val="thick" w:color="000000"/>
        </w:rPr>
        <w:t xml:space="preserve">isten and </w:t>
      </w:r>
      <w:r>
        <w:rPr>
          <w:rFonts w:eastAsia="Comic Sans MS" w:cs="Comic Sans MS" w:ascii="Comic Sans MS" w:hAnsi="Comic Sans MS"/>
          <w:spacing w:val="-1"/>
          <w:position w:val="-1"/>
          <w:sz w:val="28"/>
          <w:szCs w:val="28"/>
          <w:u w:val="thick" w:color="000000"/>
        </w:rPr>
        <w:t>C</w:t>
      </w:r>
      <w:r>
        <w:rPr>
          <w:rFonts w:eastAsia="Comic Sans MS" w:cs="Comic Sans MS" w:ascii="Comic Sans MS" w:hAnsi="Comic Sans MS"/>
          <w:position w:val="-1"/>
          <w:sz w:val="28"/>
          <w:szCs w:val="28"/>
          <w:u w:val="thick" w:color="000000"/>
        </w:rPr>
        <w:t>ircl</w:t>
      </w:r>
      <w:r>
        <w:rPr>
          <w:rFonts w:eastAsia="Comic Sans MS" w:cs="Comic Sans MS" w:ascii="Comic Sans MS" w:hAnsi="Comic Sans MS"/>
          <w:spacing w:val="-3"/>
          <w:position w:val="-1"/>
          <w:sz w:val="28"/>
          <w:szCs w:val="28"/>
          <w:u w:val="thick" w:color="000000"/>
        </w:rPr>
        <w:t>e</w:t>
      </w:r>
      <w:r>
        <w:rPr>
          <w:rFonts w:eastAsia="Comic Sans MS" w:cs="Comic Sans MS" w:ascii="Comic Sans MS" w:hAnsi="Comic Sans MS"/>
          <w:position w:val="-1"/>
          <w:sz w:val="28"/>
          <w:szCs w:val="28"/>
          <w:u w:val="thick" w:color="000000"/>
        </w:rPr>
        <w:t>:</w:t>
      </w:r>
    </w:p>
    <w:p>
      <w:pPr>
        <w:pStyle w:val="Normal"/>
        <w:spacing w:before="17" w:after="0"/>
        <w:rPr>
          <w:rFonts w:ascii="Comic Sans MS" w:hAnsi="Comic Sans MS" w:eastAsia="Comic Sans MS" w:cs="Comic Sans MS"/>
          <w:sz w:val="28"/>
          <w:szCs w:val="28"/>
        </w:rPr>
      </w:pPr>
      <w:r>
        <w:br w:type="column"/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>2</w:t>
      </w:r>
      <w:r>
        <w:rPr>
          <w:rFonts w:eastAsia="Comic Sans MS" w:cs="Comic Sans MS" w:ascii="Comic Sans MS" w:hAnsi="Comic Sans MS"/>
          <w:spacing w:val="-3"/>
          <w:sz w:val="28"/>
          <w:szCs w:val="28"/>
        </w:rPr>
        <w:t>n</w:t>
      </w:r>
      <w:r>
        <w:rPr>
          <w:rFonts w:eastAsia="Comic Sans MS" w:cs="Comic Sans MS" w:ascii="Comic Sans MS" w:hAnsi="Comic Sans MS"/>
          <w:sz w:val="28"/>
          <w:szCs w:val="28"/>
        </w:rPr>
        <w:t>d gra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d</w:t>
      </w:r>
      <w:r>
        <w:rPr>
          <w:rFonts w:eastAsia="Comic Sans MS" w:cs="Comic Sans MS" w:ascii="Comic Sans MS" w:hAnsi="Comic Sans MS"/>
          <w:sz w:val="28"/>
          <w:szCs w:val="28"/>
        </w:rPr>
        <w:t>e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(unit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1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)</w:t>
      </w:r>
    </w:p>
    <w:p>
      <w:pPr>
        <w:sectPr>
          <w:type w:val="continuous"/>
          <w:pgSz w:w="11920" w:h="16838"/>
          <w:pgMar w:left="620" w:right="1680" w:gutter="0" w:header="0" w:top="880" w:footer="0" w:bottom="280"/>
          <w:cols w:num="2" w:equalWidth="false" w:sep="false">
            <w:col w:w="2606" w:space="460"/>
            <w:col w:w="6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Comic Sans MS" w:cs="Comic Sans MS"/>
          <w:sz w:val="17"/>
          <w:szCs w:val="17"/>
        </w:rPr>
      </w:pPr>
      <w:r>
        <w:rPr>
          <w:rFonts w:eastAsia="Comic Sans MS" w:cs="Comic Sans MS" w:ascii="Comic Sans MS" w:hAnsi="Comic Sans MS"/>
          <w:sz w:val="17"/>
          <w:szCs w:val="17"/>
        </w:rPr>
      </w:r>
    </w:p>
    <w:p>
      <w:pPr>
        <w:sectPr>
          <w:type w:val="continuous"/>
          <w:pgSz w:w="11920" w:h="16838"/>
          <w:pgMar w:left="620" w:right="16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227" w:right="350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position w:val="1"/>
          <w:sz w:val="28"/>
          <w:szCs w:val="28"/>
        </w:rPr>
        <w:t xml:space="preserve">Salwa           </w:t>
      </w:r>
      <w:r>
        <w:rPr>
          <w:rFonts w:eastAsia="Comic Sans MS" w:cs="Comic Sans MS" w:ascii="Comic Sans MS" w:hAnsi="Comic Sans MS"/>
          <w:spacing w:val="2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8"/>
          <w:szCs w:val="28"/>
        </w:rPr>
        <w:t>T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a</w:t>
      </w:r>
      <w:r>
        <w:rPr>
          <w:rFonts w:eastAsia="Comic Sans MS" w:cs="Comic Sans MS" w:ascii="Comic Sans MS" w:hAnsi="Comic Sans MS"/>
          <w:spacing w:val="-2"/>
          <w:position w:val="1"/>
          <w:sz w:val="28"/>
          <w:szCs w:val="28"/>
        </w:rPr>
        <w:t>l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 xml:space="preserve">a         </w:t>
      </w:r>
      <w:r>
        <w:rPr>
          <w:rFonts w:eastAsia="Comic Sans MS" w:cs="Comic Sans MS" w:ascii="Comic Sans MS" w:hAnsi="Comic Sans MS"/>
          <w:spacing w:val="3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8"/>
          <w:szCs w:val="28"/>
        </w:rPr>
        <w:t>A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 xml:space="preserve">mir          </w:t>
      </w:r>
      <w:r>
        <w:rPr>
          <w:rFonts w:eastAsia="Comic Sans MS" w:cs="Comic Sans MS" w:ascii="Comic Sans MS" w:hAnsi="Comic Sans MS"/>
          <w:spacing w:val="1"/>
          <w:position w:val="1"/>
          <w:sz w:val="28"/>
          <w:szCs w:val="28"/>
        </w:rPr>
        <w:t xml:space="preserve"> A</w:t>
      </w:r>
      <w:r>
        <w:rPr>
          <w:rFonts w:eastAsia="Comic Sans MS" w:cs="Comic Sans MS" w:ascii="Comic Sans MS" w:hAnsi="Comic Sans MS"/>
          <w:spacing w:val="-2"/>
          <w:position w:val="1"/>
          <w:sz w:val="28"/>
          <w:szCs w:val="28"/>
        </w:rPr>
        <w:t>d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am</w:t>
      </w:r>
    </w:p>
    <w:p>
      <w:pPr>
        <w:pStyle w:val="Normal"/>
        <w:spacing w:lineRule="exact" w:line="120" w:before="3" w:after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ind w:left="479" w:right="537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1                  </w:t>
      </w:r>
      <w:r>
        <w:rPr>
          <w:rFonts w:eastAsia="Comic Sans MS" w:cs="Comic Sans MS" w:ascii="Comic Sans MS" w:hAnsi="Comic Sans MS"/>
          <w:spacing w:val="4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4             </w:t>
      </w:r>
      <w:r>
        <w:rPr>
          <w:rFonts w:eastAsia="Comic Sans MS" w:cs="Comic Sans MS" w:ascii="Comic Sans MS" w:hAnsi="Comic Sans MS"/>
          <w:spacing w:val="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9                  </w:t>
      </w:r>
      <w:r>
        <w:rPr>
          <w:rFonts w:eastAsia="Comic Sans MS" w:cs="Comic Sans MS" w:ascii="Comic Sans MS" w:hAnsi="Comic Sans MS"/>
          <w:spacing w:val="5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7</w:t>
      </w:r>
    </w:p>
    <w:p>
      <w:pPr>
        <w:pStyle w:val="Normal"/>
        <w:spacing w:lineRule="exact" w:line="160" w:before="9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ind w:left="100" w:right="2703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2085975</wp:posOffset>
                </wp:positionV>
                <wp:extent cx="6703060" cy="6440170"/>
                <wp:effectExtent l="10160" t="508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6440040"/>
                          <a:chOff x="0" y="0"/>
                          <a:chExt cx="6703200" cy="64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2480" y="361440"/>
                            <a:ext cx="5922720" cy="57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680" y="4808880"/>
                            <a:ext cx="138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67">
                                <a:moveTo>
                                  <a:pt x="1995" y="10902"/>
                                </a:moveTo>
                                <a:lnTo>
                                  <a:pt x="2004" y="10920"/>
                                </a:lnTo>
                                <a:lnTo>
                                  <a:pt x="2012" y="10938"/>
                                </a:lnTo>
                                <a:lnTo>
                                  <a:pt x="2021" y="10956"/>
                                </a:lnTo>
                                <a:lnTo>
                                  <a:pt x="2030" y="10974"/>
                                </a:lnTo>
                                <a:lnTo>
                                  <a:pt x="2038" y="10992"/>
                                </a:lnTo>
                                <a:lnTo>
                                  <a:pt x="2047" y="11010"/>
                                </a:lnTo>
                                <a:lnTo>
                                  <a:pt x="2056" y="11028"/>
                                </a:lnTo>
                                <a:lnTo>
                                  <a:pt x="2065" y="11027"/>
                                </a:lnTo>
                                <a:lnTo>
                                  <a:pt x="2085" y="11025"/>
                                </a:lnTo>
                                <a:lnTo>
                                  <a:pt x="2105" y="11023"/>
                                </a:lnTo>
                                <a:lnTo>
                                  <a:pt x="2125" y="11021"/>
                                </a:lnTo>
                                <a:lnTo>
                                  <a:pt x="2145" y="11018"/>
                                </a:lnTo>
                                <a:lnTo>
                                  <a:pt x="2165" y="11016"/>
                                </a:lnTo>
                                <a:lnTo>
                                  <a:pt x="2184" y="11014"/>
                                </a:lnTo>
                                <a:lnTo>
                                  <a:pt x="2204" y="11011"/>
                                </a:lnTo>
                                <a:lnTo>
                                  <a:pt x="2202" y="11006"/>
                                </a:lnTo>
                                <a:lnTo>
                                  <a:pt x="2193" y="10988"/>
                                </a:lnTo>
                                <a:lnTo>
                                  <a:pt x="2185" y="10970"/>
                                </a:lnTo>
                                <a:lnTo>
                                  <a:pt x="2177" y="10952"/>
                                </a:lnTo>
                                <a:lnTo>
                                  <a:pt x="2168" y="10934"/>
                                </a:lnTo>
                                <a:lnTo>
                                  <a:pt x="2160" y="10916"/>
                                </a:lnTo>
                                <a:lnTo>
                                  <a:pt x="2151" y="10898"/>
                                </a:lnTo>
                                <a:lnTo>
                                  <a:pt x="2143" y="10879"/>
                                </a:lnTo>
                                <a:lnTo>
                                  <a:pt x="2134" y="10861"/>
                                </a:lnTo>
                                <a:lnTo>
                                  <a:pt x="2124" y="10863"/>
                                </a:lnTo>
                                <a:lnTo>
                                  <a:pt x="2104" y="10865"/>
                                </a:lnTo>
                                <a:lnTo>
                                  <a:pt x="2084" y="10868"/>
                                </a:lnTo>
                                <a:lnTo>
                                  <a:pt x="2064" y="10871"/>
                                </a:lnTo>
                                <a:lnTo>
                                  <a:pt x="2044" y="10873"/>
                                </a:lnTo>
                                <a:lnTo>
                                  <a:pt x="2024" y="10876"/>
                                </a:lnTo>
                                <a:lnTo>
                                  <a:pt x="2005" y="10878"/>
                                </a:lnTo>
                                <a:lnTo>
                                  <a:pt x="1985" y="10881"/>
                                </a:lnTo>
                                <a:lnTo>
                                  <a:pt x="1986" y="10884"/>
                                </a:lnTo>
                                <a:lnTo>
                                  <a:pt x="1995" y="10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927680"/>
                            <a:ext cx="139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9">
                                <a:moveTo>
                                  <a:pt x="1977" y="11063"/>
                                </a:moveTo>
                                <a:lnTo>
                                  <a:pt x="1957" y="11065"/>
                                </a:lnTo>
                                <a:lnTo>
                                  <a:pt x="1937" y="11068"/>
                                </a:lnTo>
                                <a:lnTo>
                                  <a:pt x="1940" y="11073"/>
                                </a:lnTo>
                                <a:lnTo>
                                  <a:pt x="1948" y="11091"/>
                                </a:lnTo>
                                <a:lnTo>
                                  <a:pt x="1957" y="11109"/>
                                </a:lnTo>
                                <a:lnTo>
                                  <a:pt x="1966" y="11127"/>
                                </a:lnTo>
                                <a:lnTo>
                                  <a:pt x="1975" y="11145"/>
                                </a:lnTo>
                                <a:lnTo>
                                  <a:pt x="1984" y="11163"/>
                                </a:lnTo>
                                <a:lnTo>
                                  <a:pt x="1992" y="11180"/>
                                </a:lnTo>
                                <a:lnTo>
                                  <a:pt x="2001" y="11198"/>
                                </a:lnTo>
                                <a:lnTo>
                                  <a:pt x="2010" y="11216"/>
                                </a:lnTo>
                                <a:lnTo>
                                  <a:pt x="2018" y="11215"/>
                                </a:lnTo>
                                <a:lnTo>
                                  <a:pt x="2038" y="11213"/>
                                </a:lnTo>
                                <a:lnTo>
                                  <a:pt x="2058" y="11210"/>
                                </a:lnTo>
                                <a:lnTo>
                                  <a:pt x="2078" y="11208"/>
                                </a:lnTo>
                                <a:lnTo>
                                  <a:pt x="2098" y="11205"/>
                                </a:lnTo>
                                <a:lnTo>
                                  <a:pt x="2117" y="11203"/>
                                </a:lnTo>
                                <a:lnTo>
                                  <a:pt x="2137" y="11200"/>
                                </a:lnTo>
                                <a:lnTo>
                                  <a:pt x="2157" y="11198"/>
                                </a:lnTo>
                                <a:lnTo>
                                  <a:pt x="2154" y="11192"/>
                                </a:lnTo>
                                <a:lnTo>
                                  <a:pt x="2146" y="11174"/>
                                </a:lnTo>
                                <a:lnTo>
                                  <a:pt x="2137" y="11156"/>
                                </a:lnTo>
                                <a:lnTo>
                                  <a:pt x="2128" y="11138"/>
                                </a:lnTo>
                                <a:lnTo>
                                  <a:pt x="2120" y="11120"/>
                                </a:lnTo>
                                <a:lnTo>
                                  <a:pt x="2111" y="11102"/>
                                </a:lnTo>
                                <a:lnTo>
                                  <a:pt x="2103" y="11084"/>
                                </a:lnTo>
                                <a:lnTo>
                                  <a:pt x="2094" y="11066"/>
                                </a:lnTo>
                                <a:lnTo>
                                  <a:pt x="2085" y="11048"/>
                                </a:lnTo>
                                <a:lnTo>
                                  <a:pt x="2076" y="11049"/>
                                </a:lnTo>
                                <a:lnTo>
                                  <a:pt x="2056" y="11052"/>
                                </a:lnTo>
                                <a:lnTo>
                                  <a:pt x="2036" y="11054"/>
                                </a:lnTo>
                                <a:lnTo>
                                  <a:pt x="2016" y="11057"/>
                                </a:lnTo>
                                <a:lnTo>
                                  <a:pt x="1997" y="11060"/>
                                </a:lnTo>
                                <a:lnTo>
                                  <a:pt x="1977" y="1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248480"/>
                            <a:ext cx="139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7">
                                <a:moveTo>
                                  <a:pt x="7597" y="5301"/>
                                </a:moveTo>
                                <a:lnTo>
                                  <a:pt x="7606" y="5319"/>
                                </a:lnTo>
                                <a:lnTo>
                                  <a:pt x="7614" y="5337"/>
                                </a:lnTo>
                                <a:lnTo>
                                  <a:pt x="7623" y="5355"/>
                                </a:lnTo>
                                <a:lnTo>
                                  <a:pt x="7631" y="5373"/>
                                </a:lnTo>
                                <a:lnTo>
                                  <a:pt x="7640" y="5391"/>
                                </a:lnTo>
                                <a:lnTo>
                                  <a:pt x="7649" y="5409"/>
                                </a:lnTo>
                                <a:lnTo>
                                  <a:pt x="7657" y="5427"/>
                                </a:lnTo>
                                <a:lnTo>
                                  <a:pt x="7667" y="5426"/>
                                </a:lnTo>
                                <a:lnTo>
                                  <a:pt x="7687" y="5423"/>
                                </a:lnTo>
                                <a:lnTo>
                                  <a:pt x="7707" y="5421"/>
                                </a:lnTo>
                                <a:lnTo>
                                  <a:pt x="7727" y="5419"/>
                                </a:lnTo>
                                <a:lnTo>
                                  <a:pt x="7747" y="5416"/>
                                </a:lnTo>
                                <a:lnTo>
                                  <a:pt x="7766" y="5414"/>
                                </a:lnTo>
                                <a:lnTo>
                                  <a:pt x="7786" y="5412"/>
                                </a:lnTo>
                                <a:lnTo>
                                  <a:pt x="7806" y="5410"/>
                                </a:lnTo>
                                <a:lnTo>
                                  <a:pt x="7804" y="5405"/>
                                </a:lnTo>
                                <a:lnTo>
                                  <a:pt x="7795" y="5386"/>
                                </a:lnTo>
                                <a:lnTo>
                                  <a:pt x="7787" y="5368"/>
                                </a:lnTo>
                                <a:lnTo>
                                  <a:pt x="7778" y="5350"/>
                                </a:lnTo>
                                <a:lnTo>
                                  <a:pt x="7770" y="5332"/>
                                </a:lnTo>
                                <a:lnTo>
                                  <a:pt x="7761" y="5314"/>
                                </a:lnTo>
                                <a:lnTo>
                                  <a:pt x="7753" y="5296"/>
                                </a:lnTo>
                                <a:lnTo>
                                  <a:pt x="7745" y="5278"/>
                                </a:lnTo>
                                <a:lnTo>
                                  <a:pt x="7736" y="5260"/>
                                </a:lnTo>
                                <a:lnTo>
                                  <a:pt x="7725" y="5261"/>
                                </a:lnTo>
                                <a:lnTo>
                                  <a:pt x="7706" y="5263"/>
                                </a:lnTo>
                                <a:lnTo>
                                  <a:pt x="7686" y="5266"/>
                                </a:lnTo>
                                <a:lnTo>
                                  <a:pt x="7666" y="5269"/>
                                </a:lnTo>
                                <a:lnTo>
                                  <a:pt x="7646" y="5271"/>
                                </a:lnTo>
                                <a:lnTo>
                                  <a:pt x="7626" y="5274"/>
                                </a:lnTo>
                                <a:lnTo>
                                  <a:pt x="7606" y="5277"/>
                                </a:lnTo>
                                <a:lnTo>
                                  <a:pt x="7587" y="5279"/>
                                </a:lnTo>
                                <a:lnTo>
                                  <a:pt x="7588" y="5282"/>
                                </a:lnTo>
                                <a:lnTo>
                                  <a:pt x="7597" y="5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1367280"/>
                            <a:ext cx="139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8">
                                <a:moveTo>
                                  <a:pt x="7579" y="5461"/>
                                </a:moveTo>
                                <a:lnTo>
                                  <a:pt x="7559" y="5463"/>
                                </a:lnTo>
                                <a:lnTo>
                                  <a:pt x="7539" y="5466"/>
                                </a:lnTo>
                                <a:lnTo>
                                  <a:pt x="7541" y="5471"/>
                                </a:lnTo>
                                <a:lnTo>
                                  <a:pt x="7550" y="5489"/>
                                </a:lnTo>
                                <a:lnTo>
                                  <a:pt x="7559" y="5507"/>
                                </a:lnTo>
                                <a:lnTo>
                                  <a:pt x="7568" y="5525"/>
                                </a:lnTo>
                                <a:lnTo>
                                  <a:pt x="7577" y="5543"/>
                                </a:lnTo>
                                <a:lnTo>
                                  <a:pt x="7585" y="5561"/>
                                </a:lnTo>
                                <a:lnTo>
                                  <a:pt x="7594" y="5579"/>
                                </a:lnTo>
                                <a:lnTo>
                                  <a:pt x="7603" y="5596"/>
                                </a:lnTo>
                                <a:lnTo>
                                  <a:pt x="7612" y="5614"/>
                                </a:lnTo>
                                <a:lnTo>
                                  <a:pt x="7620" y="5613"/>
                                </a:lnTo>
                                <a:lnTo>
                                  <a:pt x="7640" y="5611"/>
                                </a:lnTo>
                                <a:lnTo>
                                  <a:pt x="7660" y="5608"/>
                                </a:lnTo>
                                <a:lnTo>
                                  <a:pt x="7680" y="5606"/>
                                </a:lnTo>
                                <a:lnTo>
                                  <a:pt x="7699" y="5603"/>
                                </a:lnTo>
                                <a:lnTo>
                                  <a:pt x="7719" y="5601"/>
                                </a:lnTo>
                                <a:lnTo>
                                  <a:pt x="7739" y="5598"/>
                                </a:lnTo>
                                <a:lnTo>
                                  <a:pt x="7759" y="5596"/>
                                </a:lnTo>
                                <a:lnTo>
                                  <a:pt x="7756" y="5590"/>
                                </a:lnTo>
                                <a:lnTo>
                                  <a:pt x="7748" y="5572"/>
                                </a:lnTo>
                                <a:lnTo>
                                  <a:pt x="7739" y="5554"/>
                                </a:lnTo>
                                <a:lnTo>
                                  <a:pt x="7730" y="5536"/>
                                </a:lnTo>
                                <a:lnTo>
                                  <a:pt x="7722" y="5518"/>
                                </a:lnTo>
                                <a:lnTo>
                                  <a:pt x="7713" y="5500"/>
                                </a:lnTo>
                                <a:lnTo>
                                  <a:pt x="7704" y="5482"/>
                                </a:lnTo>
                                <a:lnTo>
                                  <a:pt x="7696" y="5464"/>
                                </a:lnTo>
                                <a:lnTo>
                                  <a:pt x="7687" y="5446"/>
                                </a:lnTo>
                                <a:lnTo>
                                  <a:pt x="7678" y="5447"/>
                                </a:lnTo>
                                <a:lnTo>
                                  <a:pt x="7658" y="5450"/>
                                </a:lnTo>
                                <a:lnTo>
                                  <a:pt x="7638" y="5452"/>
                                </a:lnTo>
                                <a:lnTo>
                                  <a:pt x="7618" y="5455"/>
                                </a:lnTo>
                                <a:lnTo>
                                  <a:pt x="7598" y="5458"/>
                                </a:lnTo>
                                <a:lnTo>
                                  <a:pt x="7579" y="5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67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6" h="0">
                                <a:moveTo>
                                  <a:pt x="691" y="5987"/>
                                </a:moveTo>
                                <a:lnTo>
                                  <a:pt x="11217" y="59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200"/>
                            <a:ext cx="67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6" h="0">
                                <a:moveTo>
                                  <a:pt x="691" y="7059"/>
                                </a:moveTo>
                                <a:lnTo>
                                  <a:pt x="11217" y="70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2520"/>
                            <a:ext cx="67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6" h="0">
                                <a:moveTo>
                                  <a:pt x="691" y="9671"/>
                                </a:moveTo>
                                <a:lnTo>
                                  <a:pt x="11217" y="967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3360"/>
                            <a:ext cx="67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6" h="0">
                                <a:moveTo>
                                  <a:pt x="691" y="11749"/>
                                </a:moveTo>
                                <a:lnTo>
                                  <a:pt x="11217" y="1174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0"/>
                            <a:ext cx="122220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76">
                                <a:moveTo>
                                  <a:pt x="8430" y="5671"/>
                                </a:moveTo>
                                <a:lnTo>
                                  <a:pt x="10350" y="5671"/>
                                </a:lnTo>
                                <a:lnTo>
                                  <a:pt x="10350" y="3295"/>
                                </a:lnTo>
                                <a:lnTo>
                                  <a:pt x="8430" y="3295"/>
                                </a:lnTo>
                                <a:lnTo>
                                  <a:pt x="8430" y="5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0"/>
                            <a:ext cx="122220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76">
                                <a:moveTo>
                                  <a:pt x="8430" y="5671"/>
                                </a:moveTo>
                                <a:lnTo>
                                  <a:pt x="10350" y="5671"/>
                                </a:lnTo>
                                <a:lnTo>
                                  <a:pt x="10350" y="3295"/>
                                </a:lnTo>
                                <a:lnTo>
                                  <a:pt x="8430" y="3295"/>
                                </a:lnTo>
                                <a:lnTo>
                                  <a:pt x="8430" y="56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32000" y="50040"/>
                            <a:ext cx="12146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2838960"/>
                            <a:ext cx="84960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314">
                                <a:moveTo>
                                  <a:pt x="765" y="7981"/>
                                </a:moveTo>
                                <a:lnTo>
                                  <a:pt x="770" y="7936"/>
                                </a:lnTo>
                                <a:lnTo>
                                  <a:pt x="793" y="7874"/>
                                </a:lnTo>
                                <a:lnTo>
                                  <a:pt x="833" y="7823"/>
                                </a:lnTo>
                                <a:lnTo>
                                  <a:pt x="886" y="7785"/>
                                </a:lnTo>
                                <a:lnTo>
                                  <a:pt x="950" y="7765"/>
                                </a:lnTo>
                                <a:lnTo>
                                  <a:pt x="984" y="7762"/>
                                </a:lnTo>
                                <a:lnTo>
                                  <a:pt x="1881" y="7762"/>
                                </a:lnTo>
                                <a:lnTo>
                                  <a:pt x="1927" y="7767"/>
                                </a:lnTo>
                                <a:lnTo>
                                  <a:pt x="1988" y="7791"/>
                                </a:lnTo>
                                <a:lnTo>
                                  <a:pt x="2040" y="7831"/>
                                </a:lnTo>
                                <a:lnTo>
                                  <a:pt x="2077" y="7884"/>
                                </a:lnTo>
                                <a:lnTo>
                                  <a:pt x="2097" y="7947"/>
                                </a:lnTo>
                                <a:lnTo>
                                  <a:pt x="2100" y="7981"/>
                                </a:lnTo>
                                <a:lnTo>
                                  <a:pt x="2100" y="8857"/>
                                </a:lnTo>
                                <a:lnTo>
                                  <a:pt x="2095" y="8903"/>
                                </a:lnTo>
                                <a:lnTo>
                                  <a:pt x="2072" y="8965"/>
                                </a:lnTo>
                                <a:lnTo>
                                  <a:pt x="2032" y="9016"/>
                                </a:lnTo>
                                <a:lnTo>
                                  <a:pt x="1979" y="9054"/>
                                </a:lnTo>
                                <a:lnTo>
                                  <a:pt x="1915" y="9074"/>
                                </a:lnTo>
                                <a:lnTo>
                                  <a:pt x="1881" y="9076"/>
                                </a:lnTo>
                                <a:lnTo>
                                  <a:pt x="984" y="9076"/>
                                </a:lnTo>
                                <a:lnTo>
                                  <a:pt x="938" y="9072"/>
                                </a:lnTo>
                                <a:lnTo>
                                  <a:pt x="877" y="9048"/>
                                </a:lnTo>
                                <a:lnTo>
                                  <a:pt x="825" y="9008"/>
                                </a:lnTo>
                                <a:lnTo>
                                  <a:pt x="788" y="8955"/>
                                </a:lnTo>
                                <a:lnTo>
                                  <a:pt x="768" y="8892"/>
                                </a:lnTo>
                                <a:lnTo>
                                  <a:pt x="765" y="8857"/>
                                </a:lnTo>
                                <a:lnTo>
                                  <a:pt x="765" y="7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240" y="2930400"/>
                            <a:ext cx="75744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3200" y="2945880"/>
                            <a:ext cx="3772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200" y="3293640"/>
                            <a:ext cx="5695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6280" y="2838960"/>
                            <a:ext cx="100260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140">
                                <a:moveTo>
                                  <a:pt x="3135" y="7952"/>
                                </a:moveTo>
                                <a:lnTo>
                                  <a:pt x="3135" y="8712"/>
                                </a:lnTo>
                                <a:lnTo>
                                  <a:pt x="3135" y="8723"/>
                                </a:lnTo>
                                <a:lnTo>
                                  <a:pt x="3151" y="8788"/>
                                </a:lnTo>
                                <a:lnTo>
                                  <a:pt x="3186" y="8842"/>
                                </a:lnTo>
                                <a:lnTo>
                                  <a:pt x="3238" y="8882"/>
                                </a:lnTo>
                                <a:lnTo>
                                  <a:pt x="3302" y="8901"/>
                                </a:lnTo>
                                <a:lnTo>
                                  <a:pt x="3325" y="8902"/>
                                </a:lnTo>
                                <a:lnTo>
                                  <a:pt x="4520" y="8902"/>
                                </a:lnTo>
                                <a:lnTo>
                                  <a:pt x="4575" y="8894"/>
                                </a:lnTo>
                                <a:lnTo>
                                  <a:pt x="4633" y="8865"/>
                                </a:lnTo>
                                <a:lnTo>
                                  <a:pt x="4678" y="8818"/>
                                </a:lnTo>
                                <a:lnTo>
                                  <a:pt x="4705" y="8758"/>
                                </a:lnTo>
                                <a:lnTo>
                                  <a:pt x="4710" y="8712"/>
                                </a:lnTo>
                                <a:lnTo>
                                  <a:pt x="4710" y="7952"/>
                                </a:lnTo>
                                <a:lnTo>
                                  <a:pt x="4702" y="7898"/>
                                </a:lnTo>
                                <a:lnTo>
                                  <a:pt x="4673" y="7839"/>
                                </a:lnTo>
                                <a:lnTo>
                                  <a:pt x="4626" y="7794"/>
                                </a:lnTo>
                                <a:lnTo>
                                  <a:pt x="4565" y="7768"/>
                                </a:lnTo>
                                <a:lnTo>
                                  <a:pt x="4520" y="7762"/>
                                </a:lnTo>
                                <a:lnTo>
                                  <a:pt x="3325" y="7762"/>
                                </a:lnTo>
                                <a:lnTo>
                                  <a:pt x="3270" y="7770"/>
                                </a:lnTo>
                                <a:lnTo>
                                  <a:pt x="3212" y="7800"/>
                                </a:lnTo>
                                <a:lnTo>
                                  <a:pt x="3167" y="7847"/>
                                </a:lnTo>
                                <a:lnTo>
                                  <a:pt x="3140" y="7907"/>
                                </a:lnTo>
                                <a:lnTo>
                                  <a:pt x="3135" y="7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838960"/>
                            <a:ext cx="100260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140">
                                <a:moveTo>
                                  <a:pt x="3135" y="7952"/>
                                </a:moveTo>
                                <a:lnTo>
                                  <a:pt x="3147" y="7886"/>
                                </a:lnTo>
                                <a:lnTo>
                                  <a:pt x="3180" y="7830"/>
                                </a:lnTo>
                                <a:lnTo>
                                  <a:pt x="3230" y="7788"/>
                                </a:lnTo>
                                <a:lnTo>
                                  <a:pt x="3292" y="7765"/>
                                </a:lnTo>
                                <a:lnTo>
                                  <a:pt x="3325" y="7762"/>
                                </a:lnTo>
                                <a:lnTo>
                                  <a:pt x="4520" y="7762"/>
                                </a:lnTo>
                                <a:lnTo>
                                  <a:pt x="4587" y="7774"/>
                                </a:lnTo>
                                <a:lnTo>
                                  <a:pt x="4643" y="7808"/>
                                </a:lnTo>
                                <a:lnTo>
                                  <a:pt x="4685" y="7857"/>
                                </a:lnTo>
                                <a:lnTo>
                                  <a:pt x="4707" y="7920"/>
                                </a:lnTo>
                                <a:lnTo>
                                  <a:pt x="4710" y="7952"/>
                                </a:lnTo>
                                <a:lnTo>
                                  <a:pt x="4710" y="8712"/>
                                </a:lnTo>
                                <a:lnTo>
                                  <a:pt x="4698" y="8779"/>
                                </a:lnTo>
                                <a:lnTo>
                                  <a:pt x="4665" y="8835"/>
                                </a:lnTo>
                                <a:lnTo>
                                  <a:pt x="4615" y="8877"/>
                                </a:lnTo>
                                <a:lnTo>
                                  <a:pt x="4553" y="8900"/>
                                </a:lnTo>
                                <a:lnTo>
                                  <a:pt x="4520" y="8902"/>
                                </a:lnTo>
                                <a:lnTo>
                                  <a:pt x="3325" y="8902"/>
                                </a:lnTo>
                                <a:lnTo>
                                  <a:pt x="3258" y="8890"/>
                                </a:lnTo>
                                <a:lnTo>
                                  <a:pt x="3202" y="8857"/>
                                </a:lnTo>
                                <a:lnTo>
                                  <a:pt x="3160" y="8808"/>
                                </a:lnTo>
                                <a:lnTo>
                                  <a:pt x="3138" y="8745"/>
                                </a:lnTo>
                                <a:lnTo>
                                  <a:pt x="3135" y="8712"/>
                                </a:lnTo>
                                <a:lnTo>
                                  <a:pt x="3135" y="79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87520" y="4133160"/>
                            <a:ext cx="5709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4160" y="4687560"/>
                            <a:ext cx="5443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7680" y="5819760"/>
                            <a:ext cx="4395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69880" y="5896080"/>
                            <a:ext cx="4586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02520" y="5867280"/>
                            <a:ext cx="4503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45080" y="5868720"/>
                            <a:ext cx="563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5480" y="4132080"/>
                            <a:ext cx="649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25">
                                <a:moveTo>
                                  <a:pt x="5520" y="10321"/>
                                </a:moveTo>
                                <a:lnTo>
                                  <a:pt x="6540" y="10321"/>
                                </a:lnTo>
                                <a:lnTo>
                                  <a:pt x="6540" y="9796"/>
                                </a:lnTo>
                                <a:lnTo>
                                  <a:pt x="5520" y="9796"/>
                                </a:lnTo>
                                <a:lnTo>
                                  <a:pt x="5520" y="10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79800" y="4182840"/>
                            <a:ext cx="64008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7000" y="4132080"/>
                            <a:ext cx="792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525">
                                <a:moveTo>
                                  <a:pt x="6810" y="10321"/>
                                </a:moveTo>
                                <a:lnTo>
                                  <a:pt x="8055" y="10321"/>
                                </a:lnTo>
                                <a:lnTo>
                                  <a:pt x="8055" y="9796"/>
                                </a:lnTo>
                                <a:lnTo>
                                  <a:pt x="6810" y="9796"/>
                                </a:lnTo>
                                <a:lnTo>
                                  <a:pt x="6810" y="10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00960" y="4182840"/>
                            <a:ext cx="7837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2976840"/>
                            <a:ext cx="248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29">
                                <a:moveTo>
                                  <a:pt x="1380" y="8142"/>
                                </a:moveTo>
                                <a:lnTo>
                                  <a:pt x="1231" y="8142"/>
                                </a:lnTo>
                                <a:lnTo>
                                  <a:pt x="1185" y="7979"/>
                                </a:lnTo>
                                <a:lnTo>
                                  <a:pt x="1139" y="8142"/>
                                </a:lnTo>
                                <a:lnTo>
                                  <a:pt x="990" y="8142"/>
                                </a:lnTo>
                                <a:lnTo>
                                  <a:pt x="1111" y="8244"/>
                                </a:lnTo>
                                <a:lnTo>
                                  <a:pt x="1064" y="8408"/>
                                </a:lnTo>
                                <a:lnTo>
                                  <a:pt x="1185" y="8306"/>
                                </a:lnTo>
                                <a:lnTo>
                                  <a:pt x="1306" y="8408"/>
                                </a:lnTo>
                                <a:lnTo>
                                  <a:pt x="1259" y="8244"/>
                                </a:lnTo>
                                <a:lnTo>
                                  <a:pt x="1380" y="8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76840"/>
                            <a:ext cx="248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29">
                                <a:moveTo>
                                  <a:pt x="990" y="8142"/>
                                </a:moveTo>
                                <a:lnTo>
                                  <a:pt x="1139" y="8142"/>
                                </a:lnTo>
                                <a:lnTo>
                                  <a:pt x="1185" y="7979"/>
                                </a:lnTo>
                                <a:lnTo>
                                  <a:pt x="1231" y="8142"/>
                                </a:lnTo>
                                <a:lnTo>
                                  <a:pt x="1380" y="8142"/>
                                </a:lnTo>
                                <a:lnTo>
                                  <a:pt x="1259" y="8244"/>
                                </a:lnTo>
                                <a:lnTo>
                                  <a:pt x="1306" y="8408"/>
                                </a:lnTo>
                                <a:lnTo>
                                  <a:pt x="1185" y="8306"/>
                                </a:lnTo>
                                <a:lnTo>
                                  <a:pt x="1064" y="8408"/>
                                </a:lnTo>
                                <a:lnTo>
                                  <a:pt x="1111" y="8244"/>
                                </a:lnTo>
                                <a:lnTo>
                                  <a:pt x="990" y="8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94880" y="2882160"/>
                            <a:ext cx="717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164.25pt;width:527.8pt;height:507.1pt" coordorigin="676,3285" coordsize="10556,10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0;top:3854;width:9326;height:913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origin="1985,10861" coordsize="219,167" path="m1995,10902l2004,10920l2012,10938l2021,10956l2030,10974l2038,10992l2047,11010l2056,11028l2065,11027l2085,11025l2105,11023l2125,11021l2145,11018l2165,11016l2184,11014l2204,11011l2202,11006l2193,10988l2185,10970l2177,10952l2168,10934l2160,10916l2151,10898l2143,10879l2134,10861l2124,10863l2104,10865l2084,10868l2064,10871l2044,10873l2024,10876l2005,10878l1985,10881l1986,10884l1995,10902xe" fillcolor="silver" stroked="f" o:allowincell="f" style="position:absolute;left:1973;top:10858;width:218;height:16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937,11048" coordsize="220,169" path="m1977,11063l1957,11065l1937,11068l1940,11073l1948,11091l1957,11109l1966,11127l1975,11145l1984,11163l1992,11180l2001,11198l2010,11216l2018,11215l2038,11213l2058,11210l2078,11208l2098,11205l2117,11203l2137,11200l2157,11198l2154,11192l2146,11174l2137,11156l2128,11138l2120,11120l2111,11102l2103,11084l2094,11066l2085,11048l2076,11049l2056,11052l2036,11054l2016,11057l1997,11060l1977,11063xe" fillcolor="silver" stroked="f" o:allowincell="f" style="position:absolute;left:1925;top:11045;width:219;height:1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587,5260" coordsize="220,167" path="m7597,5301l7606,5319l7614,5337l7623,5355l7631,5373l7640,5391l7649,5409l7657,5427l7667,5426l7687,5423l7707,5421l7727,5419l7747,5416l7766,5414l7786,5412l7806,5410l7804,5405l7795,5386l7787,5368l7778,5350l7770,5332l7761,5314l7753,5296l7745,5278l7736,5260l7725,5261l7706,5263l7686,5266l7666,5269l7646,5271l7626,5274l7606,5277l7587,5279l7588,5282l7597,5301xe" fillcolor="silver" stroked="f" o:allowincell="f" style="position:absolute;left:7592;top:5251;width:219;height:16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539,5446" coordsize="220,168" path="m7579,5461l7559,5463l7539,5466l7541,5471l7550,5489l7559,5507l7568,5525l7577,5543l7585,5561l7594,5579l7603,5596l7612,5614l7620,5613l7640,5611l7660,5608l7680,5606l7699,5603l7719,5601l7739,5598l7759,5596l7756,5590l7748,5572l7739,5554l7730,5536l7722,5518l7713,5500l7704,5482l7696,5464l7687,5446l7678,5447l7658,5450l7638,5452l7618,5455l7598,5458l7579,5461xe" fillcolor="silver" stroked="f" o:allowincell="f" style="position:absolute;left:7544;top:5438;width:219;height:16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91,5987" coordsize="10526,0" path="m691,5987l11217,5987e" stroked="t" o:allowincell="f" style="position:absolute;left:676;top:5979;width:1055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691,7059" coordsize="10526,0" path="m691,7059l11217,7059e" stroked="t" o:allowincell="f" style="position:absolute;left:676;top:7052;width:1055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691,9671" coordsize="10526,0" path="m691,9671l11217,9671e" stroked="t" o:allowincell="f" style="position:absolute;left:676;top:9667;width:1055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691,11749" coordsize="10526,0" path="m691,11749l11217,11749e" stroked="t" o:allowincell="f" style="position:absolute;left:676;top:11747;width:1055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8430,3295" coordsize="1920,2376" path="m8430,5671l10350,5671l10350,3295l8430,3295l8430,5671xe" fillcolor="white" stroked="f" o:allowincell="f" style="position:absolute;left:8437;top:3285;width:1924;height:23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430,3295" coordsize="1920,2376" path="m8430,5671l10350,5671l10350,3295l8430,3295l8430,5671xe" stroked="t" o:allowincell="f" style="position:absolute;left:8437;top:3285;width:1924;height:23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43;top:3364;width:1912;height:22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origin="765,7762" coordsize="1335,1314" path="m765,7981l770,7936l793,7874l833,7823l886,7785l950,7765l984,7762l1881,7762l1927,7767l1988,7791l2040,7831l2077,7884l2097,7947l2100,7981l2100,8857l2095,8903l2072,8965l2032,9016l1979,9054l1915,9074l1881,9076l984,9076l938,9072l877,9048l825,9008l788,8955l768,8892l765,8857l765,7981xe" stroked="t" o:allowincell="f" style="position:absolute;left:750;top:7756;width:1337;height:13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3;top:7900;width:1192;height:102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11;top:7924;width:593;height:56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71;top:8472;width:896;height:49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origin="3135,7762" coordsize="1575,1140" path="m3135,7952l3135,8712l3135,8723l3151,8788l3186,8842l3238,8882l3302,8901l3325,8902l4520,8902l4575,8894l4633,8865l4678,8818l4705,8758l4710,8712l4710,7952l4702,7898l4673,7839l4626,7794l4565,7768l4520,7762l3325,7762l3270,7770l3212,7800l3167,7847l3140,7907l3135,7952xe" fillcolor="white" stroked="f" o:allowincell="f" style="position:absolute;left:3127;top:7756;width:1578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135,7762" coordsize="1575,1140" path="m3135,7952l3147,7886l3180,7830l3230,7788l3292,7765l3325,7762l4520,7762l4587,7774l4643,7808l4685,7857l4707,7920l4710,7952l4710,8712l4698,8779l4665,8835l4615,8877l4553,8900l4520,8902l3325,8902l3258,8890l3202,8857l3160,8808l3138,8745l3135,8712l3135,7952xe" stroked="t" o:allowincell="f" style="position:absolute;left:3127;top:7756;width:1578;height:11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36;top:9794;width:898;height:86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10667;width:856;height:95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66;top:12450;width:691;height:760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91;top:12570;width:721;height:74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932;top:12525;width:708;height:794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12527;width:886;height:89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origin="5520,9796" coordsize="1020,525" path="m5520,10321l6540,10321l6540,9796l5520,9796l5520,10321xe" stroked="t" o:allowincell="f" style="position:absolute;left:5519;top:9792;width:1022;height:5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6;top:9872;width:1007;height:366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origin="6810,9796" coordsize="1245,525" path="m6810,10321l8055,10321l8055,9796l6810,9796l6810,10321xe" stroked="t" o:allowincell="f" style="position:absolute;left:6813;top:9792;width:1247;height:5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19;top:9872;width:1233;height:36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origin="990,7979" coordsize="390,429" path="m1380,8142l1231,8142l1185,7979l1139,8142l990,8142l1111,8244l1064,8408l1185,8306l1306,8408l1259,8244l1380,8142xe" fillcolor="white" stroked="f" o:allowincell="f" style="position:absolute;left:975;top:7973;width:390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90,7979" coordsize="390,429" path="m990,8142l1139,8142l1185,7979l1231,8142l1380,8142l1259,8244l1306,8408l1185,8306l1064,8408l1111,8244l990,8142xe" stroked="t" o:allowincell="f" style="position:absolute;left:975;top:7973;width:390;height:42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45;top:7824;width:1129;height:1012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pacing w:val="-1"/>
          <w:sz w:val="28"/>
          <w:szCs w:val="28"/>
          <w:u w:val="thick" w:color="000000"/>
        </w:rPr>
        <w:t>2</w:t>
      </w:r>
      <w:r>
        <w:rPr>
          <w:rFonts w:eastAsia="Comic Sans MS" w:cs="Comic Sans MS" w:ascii="Comic Sans MS" w:hAnsi="Comic Sans MS"/>
          <w:spacing w:val="-2"/>
          <w:sz w:val="28"/>
          <w:szCs w:val="28"/>
          <w:u w:val="thick" w:color="000000"/>
        </w:rPr>
        <w:t>-</w:t>
      </w:r>
      <w:r>
        <w:rPr>
          <w:rFonts w:eastAsia="Comic Sans MS" w:cs="Comic Sans MS" w:ascii="Comic Sans MS" w:hAnsi="Comic Sans MS"/>
          <w:spacing w:val="-1"/>
          <w:sz w:val="28"/>
          <w:szCs w:val="28"/>
          <w:u w:val="thick" w:color="000000"/>
        </w:rPr>
        <w:t>C</w:t>
      </w:r>
      <w:r>
        <w:rPr>
          <w:rFonts w:eastAsia="Comic Sans MS" w:cs="Comic Sans MS" w:ascii="Comic Sans MS" w:hAnsi="Comic Sans MS"/>
          <w:spacing w:val="1"/>
          <w:sz w:val="28"/>
          <w:szCs w:val="28"/>
          <w:u w:val="thick" w:color="000000"/>
        </w:rPr>
        <w:t>o</w:t>
      </w:r>
      <w:r>
        <w:rPr>
          <w:rFonts w:eastAsia="Comic Sans MS" w:cs="Comic Sans MS" w:ascii="Comic Sans MS" w:hAnsi="Comic Sans MS"/>
          <w:sz w:val="28"/>
          <w:szCs w:val="28"/>
          <w:u w:val="thick" w:color="000000"/>
        </w:rPr>
        <w:t>m</w:t>
      </w:r>
      <w:r>
        <w:rPr>
          <w:rFonts w:eastAsia="Comic Sans MS" w:cs="Comic Sans MS" w:ascii="Comic Sans MS" w:hAnsi="Comic Sans MS"/>
          <w:spacing w:val="1"/>
          <w:sz w:val="28"/>
          <w:szCs w:val="28"/>
          <w:u w:val="thick" w:color="000000"/>
        </w:rPr>
        <w:t>p</w:t>
      </w:r>
      <w:r>
        <w:rPr>
          <w:rFonts w:eastAsia="Comic Sans MS" w:cs="Comic Sans MS" w:ascii="Comic Sans MS" w:hAnsi="Comic Sans MS"/>
          <w:sz w:val="28"/>
          <w:szCs w:val="28"/>
          <w:u w:val="thick" w:color="000000"/>
        </w:rPr>
        <w:t>lete</w:t>
      </w:r>
      <w:r>
        <w:rPr>
          <w:rFonts w:eastAsia="Comic Sans MS" w:cs="Comic Sans MS" w:ascii="Comic Sans MS" w:hAnsi="Comic Sans MS"/>
          <w:spacing w:val="-1"/>
          <w:sz w:val="28"/>
          <w:szCs w:val="28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  <w:u w:val="thick" w:color="000000"/>
        </w:rPr>
        <w:t>t</w:t>
      </w:r>
      <w:r>
        <w:rPr>
          <w:rFonts w:eastAsia="Comic Sans MS" w:cs="Comic Sans MS" w:ascii="Comic Sans MS" w:hAnsi="Comic Sans MS"/>
          <w:spacing w:val="-2"/>
          <w:sz w:val="28"/>
          <w:szCs w:val="28"/>
          <w:u w:val="thick" w:color="000000"/>
        </w:rPr>
        <w:t>h</w:t>
      </w:r>
      <w:r>
        <w:rPr>
          <w:rFonts w:eastAsia="Comic Sans MS" w:cs="Comic Sans MS" w:ascii="Comic Sans MS" w:hAnsi="Comic Sans MS"/>
          <w:sz w:val="28"/>
          <w:szCs w:val="28"/>
          <w:u w:val="thick" w:color="000000"/>
        </w:rPr>
        <w:t>e d</w:t>
      </w:r>
      <w:r>
        <w:rPr>
          <w:rFonts w:eastAsia="Comic Sans MS" w:cs="Comic Sans MS" w:ascii="Comic Sans MS" w:hAnsi="Comic Sans MS"/>
          <w:spacing w:val="-2"/>
          <w:sz w:val="28"/>
          <w:szCs w:val="28"/>
          <w:u w:val="thick" w:color="000000"/>
        </w:rPr>
        <w:t>i</w:t>
      </w:r>
      <w:r>
        <w:rPr>
          <w:rFonts w:eastAsia="Comic Sans MS" w:cs="Comic Sans MS" w:ascii="Comic Sans MS" w:hAnsi="Comic Sans MS"/>
          <w:sz w:val="28"/>
          <w:szCs w:val="28"/>
          <w:u w:val="thick" w:color="000000"/>
        </w:rPr>
        <w:t>al</w:t>
      </w:r>
      <w:r>
        <w:rPr>
          <w:rFonts w:eastAsia="Comic Sans MS" w:cs="Comic Sans MS" w:ascii="Comic Sans MS" w:hAnsi="Comic Sans MS"/>
          <w:spacing w:val="1"/>
          <w:sz w:val="28"/>
          <w:szCs w:val="28"/>
          <w:u w:val="thick" w:color="000000"/>
        </w:rPr>
        <w:t>o</w:t>
      </w:r>
      <w:r>
        <w:rPr>
          <w:rFonts w:eastAsia="Comic Sans MS" w:cs="Comic Sans MS" w:ascii="Comic Sans MS" w:hAnsi="Comic Sans MS"/>
          <w:sz w:val="28"/>
          <w:szCs w:val="28"/>
          <w:u w:val="thick" w:color="000000"/>
        </w:rPr>
        <w:t>gu</w:t>
      </w:r>
      <w:r>
        <w:rPr>
          <w:rFonts w:eastAsia="Comic Sans MS" w:cs="Comic Sans MS" w:ascii="Comic Sans MS" w:hAnsi="Comic Sans MS"/>
          <w:spacing w:val="-2"/>
          <w:sz w:val="28"/>
          <w:szCs w:val="28"/>
          <w:u w:val="thick" w:color="000000"/>
        </w:rPr>
        <w:t>e</w:t>
      </w:r>
      <w:r>
        <w:rPr>
          <w:rFonts w:eastAsia="Comic Sans MS" w:cs="Comic Sans MS" w:ascii="Comic Sans MS" w:hAnsi="Comic Sans MS"/>
          <w:sz w:val="28"/>
          <w:szCs w:val="28"/>
          <w:u w:val="thick" w:color="000000"/>
        </w:rPr>
        <w:t>:</w:t>
      </w:r>
    </w:p>
    <w:p>
      <w:pPr>
        <w:pStyle w:val="Normal"/>
        <w:spacing w:lineRule="exact" w:line="120" w:before="3" w:after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ind w:left="1065" w:right="1005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thick" w:color="000000"/>
        </w:rPr>
        <w:t>J</w:t>
      </w:r>
      <w:r>
        <w:rPr>
          <w:rFonts w:eastAsia="Comic Sans MS" w:cs="Comic Sans MS" w:ascii="Comic Sans MS" w:hAnsi="Comic Sans MS"/>
          <w:spacing w:val="-2"/>
          <w:sz w:val="28"/>
          <w:szCs w:val="28"/>
          <w:u w:val="thick" w:color="000000"/>
        </w:rPr>
        <w:t>a</w:t>
      </w:r>
      <w:r>
        <w:rPr>
          <w:rFonts w:eastAsia="Comic Sans MS" w:cs="Comic Sans MS" w:ascii="Comic Sans MS" w:hAnsi="Comic Sans MS"/>
          <w:sz w:val="28"/>
          <w:szCs w:val="28"/>
          <w:u w:val="thick" w:color="000000"/>
        </w:rPr>
        <w:t>mila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eastAsia="Comic Sans MS" w:cs="Comic Sans MS" w:ascii="Comic Sans MS" w:hAnsi="Comic Sans MS"/>
          <w:spacing w:val="9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  <w:u w:val="thick" w:color="000000"/>
        </w:rPr>
        <w:t>Z</w:t>
      </w:r>
      <w:r>
        <w:rPr>
          <w:rFonts w:eastAsia="Comic Sans MS" w:cs="Comic Sans MS" w:ascii="Comic Sans MS" w:hAnsi="Comic Sans MS"/>
          <w:spacing w:val="-2"/>
          <w:sz w:val="28"/>
          <w:szCs w:val="28"/>
          <w:u w:val="thick" w:color="000000"/>
        </w:rPr>
        <w:t>ai</w:t>
      </w:r>
      <w:r>
        <w:rPr>
          <w:rFonts w:eastAsia="Comic Sans MS" w:cs="Comic Sans MS" w:ascii="Comic Sans MS" w:hAnsi="Comic Sans MS"/>
          <w:sz w:val="28"/>
          <w:szCs w:val="28"/>
          <w:u w:val="thick" w:color="000000"/>
        </w:rPr>
        <w:t>d</w:t>
      </w:r>
    </w:p>
    <w:p>
      <w:pPr>
        <w:pStyle w:val="Normal"/>
        <w:spacing w:lineRule="exact" w:line="120" w:before="1" w:after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spacing w:lineRule="auto" w:line="314"/>
        <w:ind w:left="100" w:right="-59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i, Za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i</w:t>
      </w:r>
      <w:r>
        <w:rPr>
          <w:rFonts w:eastAsia="Comic Sans MS" w:cs="Comic Sans MS" w:ascii="Comic Sans MS" w:hAnsi="Comic Sans MS"/>
          <w:sz w:val="28"/>
          <w:szCs w:val="28"/>
        </w:rPr>
        <w:t xml:space="preserve">d.                                </w:t>
      </w:r>
      <w:r>
        <w:rPr>
          <w:rFonts w:eastAsia="Comic Sans MS" w:cs="Comic Sans MS" w:ascii="Comic Sans MS" w:hAnsi="Comic Sans MS"/>
          <w:spacing w:val="1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>………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>….Ja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m</w:t>
      </w:r>
      <w:r>
        <w:rPr>
          <w:rFonts w:eastAsia="Comic Sans MS" w:cs="Comic Sans MS" w:ascii="Comic Sans MS" w:hAnsi="Comic Sans MS"/>
          <w:sz w:val="28"/>
          <w:szCs w:val="28"/>
        </w:rPr>
        <w:t>ila. What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'</w:t>
      </w:r>
      <w:r>
        <w:rPr>
          <w:rFonts w:eastAsia="Comic Sans MS" w:cs="Comic Sans MS" w:ascii="Comic Sans MS" w:hAnsi="Comic Sans MS"/>
          <w:sz w:val="28"/>
          <w:szCs w:val="28"/>
        </w:rPr>
        <w:t xml:space="preserve">s 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y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o</w:t>
      </w:r>
      <w:r>
        <w:rPr>
          <w:rFonts w:eastAsia="Comic Sans MS" w:cs="Comic Sans MS" w:ascii="Comic Sans MS" w:hAnsi="Comic Sans MS"/>
          <w:sz w:val="28"/>
          <w:szCs w:val="28"/>
        </w:rPr>
        <w:t>ur …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………?         </w:t>
      </w:r>
      <w:r>
        <w:rPr>
          <w:rFonts w:eastAsia="Comic Sans MS" w:cs="Comic Sans MS" w:ascii="Comic Sans MS" w:hAnsi="Comic Sans MS"/>
          <w:spacing w:val="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My 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>n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a</w:t>
      </w:r>
      <w:r>
        <w:rPr>
          <w:rFonts w:eastAsia="Comic Sans MS" w:cs="Comic Sans MS" w:ascii="Comic Sans MS" w:hAnsi="Comic Sans MS"/>
          <w:sz w:val="28"/>
          <w:szCs w:val="28"/>
        </w:rPr>
        <w:t>me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>'</w:t>
      </w:r>
      <w:r>
        <w:rPr>
          <w:rFonts w:eastAsia="Comic Sans MS" w:cs="Comic Sans MS" w:ascii="Comic Sans MS" w:hAnsi="Comic Sans MS"/>
          <w:sz w:val="28"/>
          <w:szCs w:val="28"/>
        </w:rPr>
        <w:t>s Za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i</w:t>
      </w:r>
      <w:r>
        <w:rPr>
          <w:rFonts w:eastAsia="Comic Sans MS" w:cs="Comic Sans MS" w:ascii="Comic Sans MS" w:hAnsi="Comic Sans MS"/>
          <w:sz w:val="28"/>
          <w:szCs w:val="28"/>
        </w:rPr>
        <w:t>d. H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o</w:t>
      </w:r>
      <w:r>
        <w:rPr>
          <w:rFonts w:eastAsia="Comic Sans MS" w:cs="Comic Sans MS" w:ascii="Comic Sans MS" w:hAnsi="Comic Sans MS"/>
          <w:sz w:val="28"/>
          <w:szCs w:val="28"/>
        </w:rPr>
        <w:t>w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……………</w:t>
      </w:r>
      <w:r>
        <w:rPr>
          <w:rFonts w:eastAsia="Comic Sans MS" w:cs="Comic Sans MS" w:ascii="Comic Sans MS" w:hAnsi="Comic Sans MS"/>
          <w:spacing w:val="-3"/>
          <w:sz w:val="28"/>
          <w:szCs w:val="28"/>
        </w:rPr>
        <w:t>.</w:t>
      </w:r>
      <w:r>
        <w:rPr>
          <w:rFonts w:eastAsia="Comic Sans MS" w:cs="Comic Sans MS" w:ascii="Comic Sans MS" w:hAnsi="Comic Sans MS"/>
          <w:sz w:val="28"/>
          <w:szCs w:val="28"/>
        </w:rPr>
        <w:t xml:space="preserve">are </w:t>
      </w:r>
      <w:r>
        <w:rPr>
          <w:rFonts w:eastAsia="Comic Sans MS" w:cs="Comic Sans MS" w:ascii="Comic Sans MS" w:hAnsi="Comic Sans MS"/>
          <w:spacing w:val="-3"/>
          <w:sz w:val="28"/>
          <w:szCs w:val="28"/>
        </w:rPr>
        <w:t>y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o</w:t>
      </w:r>
      <w:r>
        <w:rPr>
          <w:rFonts w:eastAsia="Comic Sans MS" w:cs="Comic Sans MS" w:ascii="Comic Sans MS" w:hAnsi="Comic Sans MS"/>
          <w:sz w:val="28"/>
          <w:szCs w:val="28"/>
        </w:rPr>
        <w:t xml:space="preserve">u ?            </w:t>
      </w:r>
      <w:r>
        <w:rPr>
          <w:rFonts w:eastAsia="Comic Sans MS" w:cs="Comic Sans MS" w:ascii="Comic Sans MS" w:hAnsi="Comic Sans MS"/>
          <w:spacing w:val="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I,m s</w:t>
      </w:r>
      <w:r>
        <w:rPr>
          <w:rFonts w:eastAsia="Comic Sans MS" w:cs="Comic Sans MS" w:ascii="Comic Sans MS" w:hAnsi="Comic Sans MS"/>
          <w:spacing w:val="-3"/>
          <w:sz w:val="28"/>
          <w:szCs w:val="28"/>
        </w:rPr>
        <w:t>e</w:t>
      </w:r>
      <w:r>
        <w:rPr>
          <w:rFonts w:eastAsia="Comic Sans MS" w:cs="Comic Sans MS" w:ascii="Comic Sans MS" w:hAnsi="Comic Sans MS"/>
          <w:sz w:val="28"/>
          <w:szCs w:val="28"/>
        </w:rPr>
        <w:t>ven.</w:t>
      </w:r>
    </w:p>
    <w:p>
      <w:pPr>
        <w:pStyle w:val="Normal"/>
        <w:spacing w:lineRule="exact" w:line="360" w:before="2" w:after="0"/>
        <w:ind w:left="100" w:right="540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position w:val="-1"/>
          <w:sz w:val="28"/>
          <w:szCs w:val="28"/>
        </w:rPr>
        <w:t xml:space="preserve">Bye.                                       </w:t>
      </w:r>
      <w:r>
        <w:rPr>
          <w:rFonts w:eastAsia="Comic Sans MS" w:cs="Comic Sans MS" w:ascii="Comic Sans MS" w:hAnsi="Comic Sans MS"/>
          <w:spacing w:val="8"/>
          <w:position w:val="-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pacing w:val="-2"/>
          <w:position w:val="-1"/>
          <w:sz w:val="28"/>
          <w:szCs w:val="28"/>
        </w:rPr>
        <w:t>…</w:t>
      </w:r>
      <w:r>
        <w:rPr>
          <w:rFonts w:eastAsia="Comic Sans MS" w:cs="Comic Sans MS" w:ascii="Comic Sans MS" w:hAnsi="Comic Sans MS"/>
          <w:position w:val="-1"/>
          <w:sz w:val="28"/>
          <w:szCs w:val="28"/>
        </w:rPr>
        <w:t>………</w:t>
      </w:r>
    </w:p>
    <w:p>
      <w:pPr>
        <w:pStyle w:val="Normal"/>
        <w:spacing w:lineRule="exact" w:line="140" w:before="6" w:after="0"/>
        <w:rPr>
          <w:rFonts w:ascii="Comic Sans MS" w:hAnsi="Comic Sans MS" w:eastAsia="Comic Sans MS" w:cs="Comic Sans MS"/>
          <w:sz w:val="14"/>
          <w:szCs w:val="14"/>
        </w:rPr>
      </w:pPr>
      <w:r>
        <w:br w:type="column"/>
      </w: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12"/>
        <w:ind w:left="-29" w:right="471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name Hi 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B</w:t>
      </w:r>
      <w:r>
        <w:rPr>
          <w:rFonts w:eastAsia="Comic Sans MS" w:cs="Comic Sans MS" w:ascii="Comic Sans MS" w:hAnsi="Comic Sans MS"/>
          <w:sz w:val="28"/>
          <w:szCs w:val="28"/>
        </w:rPr>
        <w:t xml:space="preserve">ye 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o</w:t>
      </w:r>
      <w:r>
        <w:rPr>
          <w:rFonts w:eastAsia="Comic Sans MS" w:cs="Comic Sans MS" w:ascii="Comic Sans MS" w:hAnsi="Comic Sans MS"/>
          <w:sz w:val="28"/>
          <w:szCs w:val="28"/>
        </w:rPr>
        <w:t>ld</w:t>
      </w:r>
    </w:p>
    <w:p>
      <w:pPr>
        <w:sectPr>
          <w:type w:val="continuous"/>
          <w:pgSz w:w="11920" w:h="16838"/>
          <w:pgMar w:left="620" w:right="1680" w:gutter="0" w:header="0" w:top="880" w:footer="0" w:bottom="280"/>
          <w:cols w:num="2" w:equalWidth="false" w:sep="false">
            <w:col w:w="6089" w:space="2354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spacing w:lineRule="exact" w:line="360"/>
        <w:ind w:left="10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pacing w:val="-1"/>
          <w:position w:val="1"/>
          <w:sz w:val="28"/>
          <w:szCs w:val="28"/>
          <w:u w:val="thick" w:color="000000"/>
        </w:rPr>
        <w:t>3</w:t>
      </w:r>
      <w:r>
        <w:rPr>
          <w:rFonts w:eastAsia="Comic Sans MS" w:cs="Comic Sans MS" w:ascii="Comic Sans MS" w:hAnsi="Comic Sans MS"/>
          <w:position w:val="1"/>
          <w:sz w:val="28"/>
          <w:szCs w:val="28"/>
          <w:u w:val="thick" w:color="000000"/>
        </w:rPr>
        <w:t>-</w:t>
      </w:r>
      <w:r>
        <w:rPr>
          <w:rFonts w:eastAsia="Comic Sans MS" w:cs="Comic Sans MS" w:ascii="Comic Sans MS" w:hAnsi="Comic Sans MS"/>
          <w:spacing w:val="-2"/>
          <w:position w:val="1"/>
          <w:sz w:val="28"/>
          <w:szCs w:val="28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8"/>
          <w:szCs w:val="28"/>
          <w:u w:val="thick" w:color="000000"/>
        </w:rPr>
        <w:t>Write:</w:t>
      </w:r>
    </w:p>
    <w:p>
      <w:pPr>
        <w:pStyle w:val="Normal"/>
        <w:spacing w:lineRule="exact" w:line="120" w:before="3" w:after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ind w:left="10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1 </w:t>
      </w:r>
      <w:r>
        <w:rPr>
          <w:rFonts w:eastAsia="Comic Sans MS" w:cs="Comic Sans MS" w:ascii="Comic Sans MS" w:hAnsi="Comic Sans MS"/>
          <w:spacing w:val="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………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3 ……….. 5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>……..7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……….. 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>9</w:t>
      </w:r>
      <w:r>
        <w:rPr>
          <w:rFonts w:eastAsia="Comic Sans MS"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>…</w:t>
      </w:r>
    </w:p>
    <w:p>
      <w:pPr>
        <w:pStyle w:val="Normal"/>
        <w:spacing w:lineRule="exact" w:line="160" w:before="9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spacing w:lineRule="exact" w:line="360"/>
        <w:ind w:left="10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pacing w:val="-1"/>
          <w:position w:val="-1"/>
          <w:sz w:val="28"/>
          <w:szCs w:val="28"/>
          <w:u w:val="thick" w:color="000000"/>
        </w:rPr>
        <w:t>4</w:t>
      </w:r>
      <w:r>
        <w:rPr>
          <w:rFonts w:eastAsia="Comic Sans MS" w:cs="Comic Sans MS" w:ascii="Comic Sans MS" w:hAnsi="Comic Sans MS"/>
          <w:spacing w:val="-2"/>
          <w:position w:val="-1"/>
          <w:sz w:val="28"/>
          <w:szCs w:val="28"/>
          <w:u w:val="thick" w:color="000000"/>
        </w:rPr>
        <w:t>-</w:t>
      </w:r>
      <w:r>
        <w:rPr>
          <w:rFonts w:eastAsia="Comic Sans MS" w:cs="Comic Sans MS" w:ascii="Comic Sans MS" w:hAnsi="Comic Sans MS"/>
          <w:spacing w:val="-1"/>
          <w:position w:val="-1"/>
          <w:sz w:val="28"/>
          <w:szCs w:val="28"/>
          <w:u w:val="thick" w:color="000000"/>
        </w:rPr>
        <w:t>C</w:t>
      </w:r>
      <w:r>
        <w:rPr>
          <w:rFonts w:eastAsia="Comic Sans MS" w:cs="Comic Sans MS" w:ascii="Comic Sans MS" w:hAnsi="Comic Sans MS"/>
          <w:spacing w:val="1"/>
          <w:position w:val="-1"/>
          <w:sz w:val="28"/>
          <w:szCs w:val="28"/>
          <w:u w:val="thick" w:color="000000"/>
        </w:rPr>
        <w:t>o</w:t>
      </w:r>
      <w:r>
        <w:rPr>
          <w:rFonts w:eastAsia="Comic Sans MS" w:cs="Comic Sans MS" w:ascii="Comic Sans MS" w:hAnsi="Comic Sans MS"/>
          <w:position w:val="-1"/>
          <w:sz w:val="28"/>
          <w:szCs w:val="28"/>
          <w:u w:val="thick" w:color="000000"/>
        </w:rPr>
        <w:t>unt and write;</w:t>
      </w:r>
    </w:p>
    <w:p>
      <w:pPr>
        <w:pStyle w:val="Normal"/>
        <w:spacing w:lineRule="exact" w:line="100" w:before="2" w:after="0"/>
        <w:rPr>
          <w:rFonts w:ascii="Comic Sans MS" w:hAnsi="Comic Sans MS" w:eastAsia="Comic Sans MS" w:cs="Comic Sans MS"/>
          <w:sz w:val="11"/>
          <w:szCs w:val="11"/>
        </w:rPr>
      </w:pPr>
      <w:r>
        <w:rPr>
          <w:rFonts w:eastAsia="Comic Sans MS"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620" w:right="16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00" w:right="-62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position w:val="1"/>
          <w:sz w:val="28"/>
          <w:szCs w:val="28"/>
        </w:rPr>
        <w:t>……………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 xml:space="preserve">.                    </w:t>
      </w:r>
      <w:r>
        <w:rPr>
          <w:rFonts w:eastAsia="Comic Sans MS" w:cs="Comic Sans MS" w:ascii="Comic Sans MS" w:hAnsi="Comic Sans MS"/>
          <w:spacing w:val="4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………</w:t>
      </w:r>
      <w:r>
        <w:rPr>
          <w:rFonts w:eastAsia="Comic Sans MS" w:cs="Comic Sans MS" w:ascii="Comic Sans MS" w:hAnsi="Comic Sans MS"/>
          <w:spacing w:val="-2"/>
          <w:position w:val="1"/>
          <w:sz w:val="28"/>
          <w:szCs w:val="28"/>
        </w:rPr>
        <w:t>…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….</w:t>
      </w:r>
    </w:p>
    <w:p>
      <w:pPr>
        <w:pStyle w:val="Normal"/>
        <w:spacing w:lineRule="exact" w:line="160" w:before="9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ind w:left="10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pacing w:val="-1"/>
          <w:sz w:val="28"/>
          <w:szCs w:val="28"/>
        </w:rPr>
        <w:t>5</w:t>
      </w:r>
      <w:r>
        <w:rPr>
          <w:rFonts w:eastAsia="Comic Sans MS" w:cs="Comic Sans MS" w:ascii="Comic Sans MS" w:hAnsi="Comic Sans MS"/>
          <w:sz w:val="28"/>
          <w:szCs w:val="28"/>
        </w:rPr>
        <w:t xml:space="preserve">-   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a-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H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o</w:t>
      </w:r>
      <w:r>
        <w:rPr>
          <w:rFonts w:eastAsia="Comic Sans MS" w:cs="Comic Sans MS" w:ascii="Comic Sans MS" w:hAnsi="Comic Sans MS"/>
          <w:sz w:val="28"/>
          <w:szCs w:val="28"/>
        </w:rPr>
        <w:t>w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o</w:t>
      </w:r>
      <w:r>
        <w:rPr>
          <w:rFonts w:eastAsia="Comic Sans MS" w:cs="Comic Sans MS" w:ascii="Comic Sans MS" w:hAnsi="Comic Sans MS"/>
          <w:sz w:val="28"/>
          <w:szCs w:val="28"/>
        </w:rPr>
        <w:t xml:space="preserve">ld 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>i</w:t>
      </w:r>
      <w:r>
        <w:rPr>
          <w:rFonts w:eastAsia="Comic Sans MS" w:cs="Comic Sans MS" w:ascii="Comic Sans MS" w:hAnsi="Comic Sans MS"/>
          <w:sz w:val="28"/>
          <w:szCs w:val="28"/>
        </w:rPr>
        <w:t>s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s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h</w:t>
      </w:r>
      <w:r>
        <w:rPr>
          <w:rFonts w:eastAsia="Comic Sans MS" w:cs="Comic Sans MS" w:ascii="Comic Sans MS" w:hAnsi="Comic Sans MS"/>
          <w:sz w:val="28"/>
          <w:szCs w:val="28"/>
        </w:rPr>
        <w:t>e?</w:t>
      </w:r>
    </w:p>
    <w:p>
      <w:pPr>
        <w:pStyle w:val="Normal"/>
        <w:spacing w:lineRule="exact" w:line="120" w:before="1" w:after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ind w:left="639" w:right="506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>……………</w:t>
      </w:r>
    </w:p>
    <w:p>
      <w:pPr>
        <w:pStyle w:val="Normal"/>
        <w:spacing w:lineRule="exact" w:line="120" w:before="3" w:after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ind w:left="10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pacing w:val="-1"/>
          <w:sz w:val="28"/>
          <w:szCs w:val="28"/>
        </w:rPr>
        <w:t>b</w:t>
      </w:r>
      <w:r>
        <w:rPr>
          <w:rFonts w:eastAsia="Comic Sans MS"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H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o</w:t>
      </w:r>
      <w:r>
        <w:rPr>
          <w:rFonts w:eastAsia="Comic Sans MS" w:cs="Comic Sans MS" w:ascii="Comic Sans MS" w:hAnsi="Comic Sans MS"/>
          <w:sz w:val="28"/>
          <w:szCs w:val="28"/>
        </w:rPr>
        <w:t xml:space="preserve">w 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o</w:t>
      </w:r>
      <w:r>
        <w:rPr>
          <w:rFonts w:eastAsia="Comic Sans MS" w:cs="Comic Sans MS" w:ascii="Comic Sans MS" w:hAnsi="Comic Sans MS"/>
          <w:spacing w:val="-3"/>
          <w:sz w:val="28"/>
          <w:szCs w:val="28"/>
        </w:rPr>
        <w:t>l</w:t>
      </w:r>
      <w:r>
        <w:rPr>
          <w:rFonts w:eastAsia="Comic Sans MS" w:cs="Comic Sans MS" w:ascii="Comic Sans MS" w:hAnsi="Comic Sans MS"/>
          <w:sz w:val="28"/>
          <w:szCs w:val="28"/>
        </w:rPr>
        <w:t xml:space="preserve">d 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i</w:t>
      </w:r>
      <w:r>
        <w:rPr>
          <w:rFonts w:eastAsia="Comic Sans MS" w:cs="Comic Sans MS" w:ascii="Comic Sans MS" w:hAnsi="Comic Sans MS"/>
          <w:sz w:val="28"/>
          <w:szCs w:val="28"/>
        </w:rPr>
        <w:t>s</w:t>
      </w:r>
      <w:r>
        <w:rPr>
          <w:rFonts w:eastAsia="Comic Sans MS" w:cs="Comic Sans MS" w:ascii="Comic Sans MS" w:hAnsi="Comic Sans MS"/>
          <w:spacing w:val="-2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pacing w:val="1"/>
          <w:sz w:val="28"/>
          <w:szCs w:val="28"/>
        </w:rPr>
        <w:t>h</w:t>
      </w:r>
      <w:r>
        <w:rPr>
          <w:rFonts w:eastAsia="Comic Sans MS" w:cs="Comic Sans MS" w:ascii="Comic Sans MS" w:hAnsi="Comic Sans MS"/>
          <w:sz w:val="28"/>
          <w:szCs w:val="28"/>
        </w:rPr>
        <w:t>e ?</w:t>
      </w:r>
    </w:p>
    <w:p>
      <w:pPr>
        <w:pStyle w:val="Normal"/>
        <w:spacing w:lineRule="exact" w:line="120" w:before="1" w:after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spacing w:lineRule="exact" w:line="360"/>
        <w:ind w:left="563" w:right="598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position w:val="-1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pacing w:val="-2"/>
          <w:position w:val="-1"/>
          <w:sz w:val="28"/>
          <w:szCs w:val="28"/>
        </w:rPr>
        <w:t>…</w:t>
      </w:r>
      <w:r>
        <w:rPr>
          <w:rFonts w:eastAsia="Comic Sans MS" w:cs="Comic Sans MS" w:ascii="Comic Sans MS" w:hAnsi="Comic Sans MS"/>
          <w:position w:val="-1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pacing w:val="-2"/>
          <w:position w:val="-1"/>
          <w:sz w:val="28"/>
          <w:szCs w:val="28"/>
        </w:rPr>
        <w:t>…</w:t>
      </w:r>
      <w:r>
        <w:rPr>
          <w:rFonts w:eastAsia="Comic Sans MS" w:cs="Comic Sans MS" w:ascii="Comic Sans MS" w:hAnsi="Comic Sans MS"/>
          <w:position w:val="-1"/>
          <w:sz w:val="28"/>
          <w:szCs w:val="28"/>
        </w:rPr>
        <w:t>…</w:t>
      </w:r>
      <w:r>
        <w:rPr>
          <w:rFonts w:eastAsia="Comic Sans MS" w:cs="Comic Sans MS" w:ascii="Comic Sans MS" w:hAnsi="Comic Sans MS"/>
          <w:spacing w:val="-2"/>
          <w:position w:val="-1"/>
          <w:sz w:val="28"/>
          <w:szCs w:val="28"/>
        </w:rPr>
        <w:t>…</w:t>
      </w:r>
      <w:r>
        <w:rPr>
          <w:rFonts w:eastAsia="Comic Sans MS" w:cs="Comic Sans MS" w:ascii="Comic Sans MS" w:hAnsi="Comic Sans MS"/>
          <w:position w:val="-1"/>
          <w:sz w:val="28"/>
          <w:szCs w:val="28"/>
        </w:rPr>
        <w:t>…………</w:t>
      </w:r>
    </w:p>
    <w:p>
      <w:pPr>
        <w:pStyle w:val="Normal"/>
        <w:spacing w:lineRule="exact" w:line="180" w:before="8" w:after="0"/>
        <w:rPr>
          <w:rFonts w:ascii="Comic Sans MS" w:hAnsi="Comic Sans MS" w:eastAsia="Comic Sans MS" w:cs="Comic Sans MS"/>
          <w:sz w:val="18"/>
          <w:szCs w:val="18"/>
        </w:rPr>
      </w:pPr>
      <w:r>
        <w:br w:type="column"/>
      </w: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e</w:t>
      </w:r>
      <w:r>
        <w:rPr>
          <w:rFonts w:eastAsia="Comic Sans MS" w:cs="Comic Sans MS" w:ascii="Comic Sans MS" w:hAnsi="Comic Sans MS"/>
          <w:spacing w:val="-1"/>
          <w:sz w:val="28"/>
          <w:szCs w:val="28"/>
        </w:rPr>
        <w:t>'</w:t>
      </w:r>
      <w:r>
        <w:rPr>
          <w:rFonts w:eastAsia="Comic Sans MS" w:cs="Comic Sans MS" w:ascii="Comic Sans MS" w:hAnsi="Comic Sans MS"/>
          <w:sz w:val="28"/>
          <w:szCs w:val="28"/>
        </w:rPr>
        <w:t xml:space="preserve">s        </w:t>
      </w:r>
      <w:r>
        <w:rPr>
          <w:rFonts w:eastAsia="Comic Sans MS" w:cs="Comic Sans MS" w:ascii="Comic Sans MS" w:hAnsi="Comic Sans MS"/>
          <w:spacing w:val="1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She's</w:t>
      </w:r>
    </w:p>
    <w:p>
      <w:pPr>
        <w:sectPr>
          <w:type w:val="continuous"/>
          <w:pgSz w:w="11920" w:h="16838"/>
          <w:pgMar w:left="620" w:right="1680" w:gutter="0" w:header="0" w:top="880" w:footer="0" w:bottom="280"/>
          <w:cols w:num="2" w:equalWidth="false" w:sep="false">
            <w:col w:w="3890" w:space="1266"/>
            <w:col w:w="4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1816735</wp:posOffset>
                </wp:positionV>
                <wp:extent cx="668401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720"/>
                          <a:chOff x="0" y="0"/>
                          <a:chExt cx="668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6" h="0">
                                <a:moveTo>
                                  <a:pt x="691" y="2861"/>
                                </a:moveTo>
                                <a:lnTo>
                                  <a:pt x="11217" y="286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43.05pt;width:526.3pt;height:0.05pt" coordorigin="691,2861" coordsize="10526,1">
                <v:shape id="shape_0" coordorigin="691,2861" coordsize="10526,0" path="m691,2861l11217,2861e" stroked="t" o:allowincell="f" style="position:absolute;left:691;top:2861;width:1052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ge">
                  <wp:posOffset>8948420</wp:posOffset>
                </wp:positionV>
                <wp:extent cx="6684010" cy="635"/>
                <wp:effectExtent l="10160" t="1079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720"/>
                          <a:chOff x="0" y="0"/>
                          <a:chExt cx="668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6" h="0">
                                <a:moveTo>
                                  <a:pt x="691" y="14092"/>
                                </a:moveTo>
                                <a:lnTo>
                                  <a:pt x="11217" y="140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704.6pt;width:526.3pt;height:0.05pt" coordorigin="691,14092" coordsize="10526,1">
                <v:shape id="shape_0" coordorigin="691,14092" coordsize="10526,0" path="m691,14092l11217,14092e" stroked="t" o:allowincell="f" style="position:absolute;left:691;top:14092;width:1052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490" y="485"/>
                                </a:moveTo>
                                <a:lnTo>
                                  <a:pt x="11419" y="4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485" y="480"/>
                                </a:moveTo>
                                <a:lnTo>
                                  <a:pt x="485" y="16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11424" y="480"/>
                                </a:moveTo>
                                <a:lnTo>
                                  <a:pt x="11424" y="16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490" y="16356"/>
                                </a:moveTo>
                                <a:lnTo>
                                  <a:pt x="11419" y="163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coordorigin="490,485" coordsize="10929,0" path="m490,485l11419,485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5,480" coordsize="0,15880" path="m485,480l485,1636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424,480" coordsize="0,15880" path="m11424,480l11424,16360e" stroked="t" o:allowincell="f" style="position:absolute;left:11428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0,16356" coordsize="10929,0" path="m490,16356l11419,16356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8945</wp:posOffset>
                </wp:positionH>
                <wp:positionV relativeFrom="page">
                  <wp:posOffset>9570720</wp:posOffset>
                </wp:positionV>
                <wp:extent cx="6592570" cy="635"/>
                <wp:effectExtent l="8255" t="889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720"/>
                          <a:chOff x="0" y="0"/>
                          <a:chExt cx="659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720" y="15085"/>
                                </a:moveTo>
                                <a:lnTo>
                                  <a:pt x="2297" y="150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2299" y="15085"/>
                                </a:moveTo>
                                <a:lnTo>
                                  <a:pt x="3000" y="150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3002" y="15085"/>
                                </a:moveTo>
                                <a:lnTo>
                                  <a:pt x="4579" y="150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4581" y="15085"/>
                                </a:moveTo>
                                <a:lnTo>
                                  <a:pt x="5282" y="150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5284" y="15085"/>
                                </a:moveTo>
                                <a:lnTo>
                                  <a:pt x="6861" y="150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6863" y="15085"/>
                                </a:moveTo>
                                <a:lnTo>
                                  <a:pt x="7564" y="150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7566" y="15085"/>
                                </a:moveTo>
                                <a:lnTo>
                                  <a:pt x="9143" y="150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9145" y="15085"/>
                                </a:moveTo>
                                <a:lnTo>
                                  <a:pt x="9846" y="150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9852" y="15085"/>
                                </a:moveTo>
                                <a:lnTo>
                                  <a:pt x="11078" y="150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753.6pt;width:519.1pt;height:0.05pt" coordorigin="707,15072" coordsize="10382,1">
                <v:shape id="shape_0" coordorigin="720,15085" coordsize="1577,0" path="m720,15085l2297,15085e" stroked="t" o:allowincell="f" style="position:absolute;left:707;top:15072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2299,15085" coordsize="701,0" path="m2299,15085l3000,15085e" stroked="t" o:allowincell="f" style="position:absolute;left:2289;top:15072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3002,15085" coordsize="1577,0" path="m3002,15085l4579,15085e" stroked="t" o:allowincell="f" style="position:absolute;left:2994;top:15072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4581,15085" coordsize="701,0" path="m4581,15085l5282,15085e" stroked="t" o:allowincell="f" style="position:absolute;left:4577;top:15072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5284,15085" coordsize="1577,0" path="m5284,15085l6861,15085e" stroked="t" o:allowincell="f" style="position:absolute;left:5282;top:15072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6863,15085" coordsize="701,0" path="m6863,15085l7564,15085e" stroked="t" o:allowincell="f" style="position:absolute;left:6864;top:15072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7566,15085" coordsize="1577,0" path="m7566,15085l9143,15085e" stroked="t" o:allowincell="f" style="position:absolute;left:7569;top:15072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9145,15085" coordsize="701,0" path="m9145,15085l9846,15085e" stroked="t" o:allowincell="f" style="position:absolute;left:9152;top:15072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9852,15085" coordsize="1226,0" path="m9852,15085l11078,15085e" stroked="t" o:allowincell="f" style="position:absolute;left:9861;top:15072;width:1227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8945</wp:posOffset>
                </wp:positionH>
                <wp:positionV relativeFrom="page">
                  <wp:posOffset>9693910</wp:posOffset>
                </wp:positionV>
                <wp:extent cx="6590665" cy="635"/>
                <wp:effectExtent l="8255" t="889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720"/>
                          <a:chOff x="0" y="0"/>
                          <a:chExt cx="659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720" y="15279"/>
                                </a:moveTo>
                                <a:lnTo>
                                  <a:pt x="2297" y="15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2299" y="15279"/>
                                </a:moveTo>
                                <a:lnTo>
                                  <a:pt x="3000" y="15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3002" y="15279"/>
                                </a:moveTo>
                                <a:lnTo>
                                  <a:pt x="4579" y="15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4581" y="15279"/>
                                </a:moveTo>
                                <a:lnTo>
                                  <a:pt x="5282" y="15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5284" y="15279"/>
                                </a:moveTo>
                                <a:lnTo>
                                  <a:pt x="6861" y="15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6863" y="15279"/>
                                </a:moveTo>
                                <a:lnTo>
                                  <a:pt x="7564" y="15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7566" y="15279"/>
                                </a:moveTo>
                                <a:lnTo>
                                  <a:pt x="9143" y="15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9145" y="15279"/>
                                </a:moveTo>
                                <a:lnTo>
                                  <a:pt x="9846" y="15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9848" y="15279"/>
                                </a:moveTo>
                                <a:lnTo>
                                  <a:pt x="11075" y="152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763.3pt;width:518.95pt;height:0.05pt" coordorigin="707,15266" coordsize="10379,1">
                <v:shape id="shape_0" coordorigin="720,15279" coordsize="1577,0" path="m720,15279l2297,15279e" stroked="t" o:allowincell="f" style="position:absolute;left:707;top:15266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2299,15279" coordsize="701,0" path="m2299,15279l3000,15279e" stroked="t" o:allowincell="f" style="position:absolute;left:2289;top:15266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3002,15279" coordsize="1577,0" path="m3002,15279l4579,15279e" stroked="t" o:allowincell="f" style="position:absolute;left:2994;top:15266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4581,15279" coordsize="701,0" path="m4581,15279l5282,15279e" stroked="t" o:allowincell="f" style="position:absolute;left:4577;top:15266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5284,15279" coordsize="1577,0" path="m5284,15279l6861,15279e" stroked="t" o:allowincell="f" style="position:absolute;left:5282;top:15266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6863,15279" coordsize="701,0" path="m6863,15279l7564,15279e" stroked="t" o:allowincell="f" style="position:absolute;left:6865;top:15266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7566,15279" coordsize="1577,0" path="m7566,15279l9143,15279e" stroked="t" o:allowincell="f" style="position:absolute;left:7570;top:15266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9145,15279" coordsize="701,0" path="m9145,15279l9846,15279e" stroked="t" o:allowincell="f" style="position:absolute;left:9153;top:15266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9848,15279" coordsize="1226,0" path="m9848,15279l11075,15279e" stroked="t" o:allowincell="f" style="position:absolute;left:9857;top:15266;width:1228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8945</wp:posOffset>
                </wp:positionH>
                <wp:positionV relativeFrom="page">
                  <wp:posOffset>9819005</wp:posOffset>
                </wp:positionV>
                <wp:extent cx="6590665" cy="635"/>
                <wp:effectExtent l="8255" t="889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720"/>
                          <a:chOff x="0" y="0"/>
                          <a:chExt cx="659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720" y="15476"/>
                                </a:moveTo>
                                <a:lnTo>
                                  <a:pt x="2297" y="1547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2299" y="15476"/>
                                </a:moveTo>
                                <a:lnTo>
                                  <a:pt x="3000" y="1547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3002" y="15476"/>
                                </a:moveTo>
                                <a:lnTo>
                                  <a:pt x="4579" y="1547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4581" y="15476"/>
                                </a:moveTo>
                                <a:lnTo>
                                  <a:pt x="5282" y="1547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5284" y="15476"/>
                                </a:moveTo>
                                <a:lnTo>
                                  <a:pt x="6861" y="1547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6863" y="15476"/>
                                </a:moveTo>
                                <a:lnTo>
                                  <a:pt x="7564" y="1547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7566" y="15476"/>
                                </a:moveTo>
                                <a:lnTo>
                                  <a:pt x="9143" y="1547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9145" y="15476"/>
                                </a:moveTo>
                                <a:lnTo>
                                  <a:pt x="9846" y="1547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9848" y="15476"/>
                                </a:moveTo>
                                <a:lnTo>
                                  <a:pt x="11075" y="1547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773.15pt;width:518.95pt;height:0.05pt" coordorigin="707,15463" coordsize="10379,1">
                <v:shape id="shape_0" coordorigin="720,15476" coordsize="1577,0" path="m720,15476l2297,15476e" stroked="t" o:allowincell="f" style="position:absolute;left:707;top:15463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2299,15476" coordsize="701,0" path="m2299,15476l3000,15476e" stroked="t" o:allowincell="f" style="position:absolute;left:2289;top:15463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3002,15476" coordsize="1577,0" path="m3002,15476l4579,15476e" stroked="t" o:allowincell="f" style="position:absolute;left:2994;top:15463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4581,15476" coordsize="701,0" path="m4581,15476l5282,15476e" stroked="t" o:allowincell="f" style="position:absolute;left:4577;top:15463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5284,15476" coordsize="1577,0" path="m5284,15476l6861,15476e" stroked="t" o:allowincell="f" style="position:absolute;left:5282;top:15463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6863,15476" coordsize="701,0" path="m6863,15476l7564,15476e" stroked="t" o:allowincell="f" style="position:absolute;left:6865;top:15463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7566,15476" coordsize="1577,0" path="m7566,15476l9143,15476e" stroked="t" o:allowincell="f" style="position:absolute;left:7570;top:15463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9145,15476" coordsize="701,0" path="m9145,15476l9846,15476e" stroked="t" o:allowincell="f" style="position:absolute;left:9153;top:15463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9848,15476" coordsize="1226,0" path="m9848,15476l11075,15476e" stroked="t" o:allowincell="f" style="position:absolute;left:9857;top:15463;width:1228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8945</wp:posOffset>
                </wp:positionH>
                <wp:positionV relativeFrom="page">
                  <wp:posOffset>9942195</wp:posOffset>
                </wp:positionV>
                <wp:extent cx="6590665" cy="635"/>
                <wp:effectExtent l="8255" t="889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720"/>
                          <a:chOff x="0" y="0"/>
                          <a:chExt cx="659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720" y="15670"/>
                                </a:moveTo>
                                <a:lnTo>
                                  <a:pt x="2297" y="156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2299" y="15670"/>
                                </a:moveTo>
                                <a:lnTo>
                                  <a:pt x="3000" y="156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3002" y="15670"/>
                                </a:moveTo>
                                <a:lnTo>
                                  <a:pt x="4579" y="156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4581" y="15670"/>
                                </a:moveTo>
                                <a:lnTo>
                                  <a:pt x="5282" y="156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5284" y="15670"/>
                                </a:moveTo>
                                <a:lnTo>
                                  <a:pt x="6861" y="156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6863" y="15670"/>
                                </a:moveTo>
                                <a:lnTo>
                                  <a:pt x="7564" y="156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0">
                                <a:moveTo>
                                  <a:pt x="7566" y="15670"/>
                                </a:moveTo>
                                <a:lnTo>
                                  <a:pt x="9143" y="156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9145" y="15670"/>
                                </a:moveTo>
                                <a:lnTo>
                                  <a:pt x="9846" y="156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9848" y="15670"/>
                                </a:moveTo>
                                <a:lnTo>
                                  <a:pt x="11075" y="156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782.85pt;width:518.95pt;height:0.05pt" coordorigin="707,15657" coordsize="10379,1">
                <v:shape id="shape_0" coordorigin="720,15670" coordsize="1577,0" path="m720,15670l2297,15670e" stroked="t" o:allowincell="f" style="position:absolute;left:707;top:15657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2299,15670" coordsize="701,0" path="m2299,15670l3000,15670e" stroked="t" o:allowincell="f" style="position:absolute;left:2289;top:15657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3002,15670" coordsize="1577,0" path="m3002,15670l4579,15670e" stroked="t" o:allowincell="f" style="position:absolute;left:2994;top:15657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4581,15670" coordsize="701,0" path="m4581,15670l5282,15670e" stroked="t" o:allowincell="f" style="position:absolute;left:4577;top:15657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5284,15670" coordsize="1577,0" path="m5284,15670l6861,15670e" stroked="t" o:allowincell="f" style="position:absolute;left:5282;top:15657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6863,15670" coordsize="701,0" path="m6863,15670l7564,15670e" stroked="t" o:allowincell="f" style="position:absolute;left:6865;top:15657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7566,15670" coordsize="1577,0" path="m7566,15670l9143,15670e" stroked="t" o:allowincell="f" style="position:absolute;left:7570;top:15657;width:1579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9145,15670" coordsize="701,0" path="m9145,15670l9846,15670e" stroked="t" o:allowincell="f" style="position:absolute;left:9153;top:15657;width:7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origin="9848,15670" coordsize="1226,0" path="m9848,15670l11075,15670e" stroked="t" o:allowincell="f" style="position:absolute;left:9857;top:15657;width:1228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0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pacing w:val="-1"/>
          <w:position w:val="1"/>
          <w:sz w:val="28"/>
          <w:szCs w:val="28"/>
        </w:rPr>
        <w:t>6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-</w:t>
      </w:r>
      <w:r>
        <w:rPr>
          <w:rFonts w:eastAsia="Comic Sans MS" w:cs="Comic Sans MS" w:ascii="Comic Sans MS" w:hAnsi="Comic Sans MS"/>
          <w:spacing w:val="-1"/>
          <w:position w:val="1"/>
          <w:sz w:val="28"/>
          <w:szCs w:val="28"/>
        </w:rPr>
        <w:t xml:space="preserve"> C</w:t>
      </w:r>
      <w:r>
        <w:rPr>
          <w:rFonts w:eastAsia="Comic Sans MS" w:cs="Comic Sans MS" w:ascii="Comic Sans MS" w:hAnsi="Comic Sans MS"/>
          <w:spacing w:val="1"/>
          <w:position w:val="1"/>
          <w:sz w:val="28"/>
          <w:szCs w:val="28"/>
        </w:rPr>
        <w:t>o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m</w:t>
      </w:r>
      <w:r>
        <w:rPr>
          <w:rFonts w:eastAsia="Comic Sans MS" w:cs="Comic Sans MS" w:ascii="Comic Sans MS" w:hAnsi="Comic Sans MS"/>
          <w:spacing w:val="1"/>
          <w:position w:val="1"/>
          <w:sz w:val="28"/>
          <w:szCs w:val="28"/>
        </w:rPr>
        <w:t>p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let</w:t>
      </w:r>
      <w:r>
        <w:rPr>
          <w:rFonts w:eastAsia="Comic Sans MS" w:cs="Comic Sans MS" w:ascii="Comic Sans MS" w:hAnsi="Comic Sans MS"/>
          <w:spacing w:val="-1"/>
          <w:position w:val="1"/>
          <w:sz w:val="28"/>
          <w:szCs w:val="28"/>
        </w:rPr>
        <w:t>e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:</w:t>
      </w:r>
      <w:r>
        <w:rPr>
          <w:rFonts w:eastAsia="Comic Sans MS" w:cs="Comic Sans MS" w:ascii="Comic Sans MS" w:hAnsi="Comic Sans MS"/>
          <w:spacing w:val="82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( S</w:t>
      </w:r>
      <w:r>
        <w:rPr>
          <w:rFonts w:eastAsia="Comic Sans MS" w:cs="Comic Sans MS" w:ascii="Comic Sans MS" w:hAnsi="Comic Sans MS"/>
          <w:spacing w:val="-2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_ A</w:t>
      </w:r>
      <w:r>
        <w:rPr>
          <w:rFonts w:eastAsia="Comic Sans MS" w:cs="Comic Sans MS" w:ascii="Comic Sans MS" w:hAnsi="Comic Sans MS"/>
          <w:spacing w:val="1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_ T</w:t>
      </w:r>
      <w:r>
        <w:rPr>
          <w:rFonts w:eastAsia="Comic Sans MS" w:cs="Comic Sans MS" w:ascii="Comic Sans MS" w:hAnsi="Comic Sans MS"/>
          <w:spacing w:val="-2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_ J )</w:t>
      </w:r>
    </w:p>
    <w:p>
      <w:pPr>
        <w:pStyle w:val="Normal"/>
        <w:spacing w:lineRule="exact" w:line="100" w:before="4" w:after="0"/>
        <w:rPr>
          <w:rFonts w:ascii="Comic Sans MS" w:hAnsi="Comic Sans MS" w:eastAsia="Comic Sans MS" w:cs="Comic Sans MS"/>
          <w:sz w:val="11"/>
          <w:szCs w:val="11"/>
        </w:rPr>
      </w:pPr>
      <w:r>
        <w:rPr>
          <w:rFonts w:eastAsia="Comic Sans MS"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ind w:left="10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position w:val="-1"/>
          <w:sz w:val="28"/>
          <w:szCs w:val="28"/>
        </w:rPr>
        <w:t>……</w:t>
      </w:r>
      <w:r>
        <w:rPr>
          <w:rFonts w:eastAsia="Comic Sans MS" w:cs="Comic Sans MS" w:ascii="Comic Sans MS" w:hAnsi="Comic Sans MS"/>
          <w:position w:val="-1"/>
          <w:sz w:val="28"/>
          <w:szCs w:val="28"/>
        </w:rPr>
        <w:t xml:space="preserve">.mir               </w:t>
      </w:r>
      <w:r>
        <w:rPr>
          <w:rFonts w:eastAsia="Comic Sans MS" w:cs="Comic Sans MS" w:ascii="Comic Sans MS" w:hAnsi="Comic Sans MS"/>
          <w:spacing w:val="4"/>
          <w:position w:val="-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pacing w:val="-2"/>
          <w:position w:val="-1"/>
          <w:sz w:val="28"/>
          <w:szCs w:val="28"/>
        </w:rPr>
        <w:t>…</w:t>
      </w:r>
      <w:r>
        <w:rPr>
          <w:rFonts w:eastAsia="Comic Sans MS" w:cs="Comic Sans MS" w:ascii="Comic Sans MS" w:hAnsi="Comic Sans MS"/>
          <w:position w:val="-1"/>
          <w:sz w:val="28"/>
          <w:szCs w:val="28"/>
        </w:rPr>
        <w:t xml:space="preserve">…ala            </w:t>
      </w:r>
      <w:r>
        <w:rPr>
          <w:rFonts w:eastAsia="Comic Sans MS" w:cs="Comic Sans MS" w:ascii="Comic Sans MS" w:hAnsi="Comic Sans MS"/>
          <w:spacing w:val="3"/>
          <w:position w:val="-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8"/>
          <w:szCs w:val="28"/>
        </w:rPr>
        <w:t>…….</w:t>
      </w:r>
      <w:r>
        <w:rPr>
          <w:rFonts w:eastAsia="Comic Sans MS" w:cs="Comic Sans MS" w:ascii="Comic Sans MS" w:hAnsi="Comic Sans MS"/>
          <w:spacing w:val="-2"/>
          <w:position w:val="-1"/>
          <w:sz w:val="28"/>
          <w:szCs w:val="28"/>
        </w:rPr>
        <w:t>am</w:t>
      </w:r>
      <w:r>
        <w:rPr>
          <w:rFonts w:eastAsia="Comic Sans MS" w:cs="Comic Sans MS" w:ascii="Comic Sans MS" w:hAnsi="Comic Sans MS"/>
          <w:position w:val="-1"/>
          <w:sz w:val="28"/>
          <w:szCs w:val="28"/>
        </w:rPr>
        <w:t xml:space="preserve">i         </w:t>
      </w:r>
      <w:r>
        <w:rPr>
          <w:rFonts w:eastAsia="Comic Sans MS" w:cs="Comic Sans MS" w:ascii="Comic Sans MS" w:hAnsi="Comic Sans MS"/>
          <w:spacing w:val="4"/>
          <w:position w:val="-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8"/>
          <w:szCs w:val="28"/>
        </w:rPr>
        <w:t>…..a</w:t>
      </w:r>
      <w:r>
        <w:rPr>
          <w:rFonts w:eastAsia="Comic Sans MS" w:cs="Comic Sans MS" w:ascii="Comic Sans MS" w:hAnsi="Comic Sans MS"/>
          <w:spacing w:val="-3"/>
          <w:position w:val="-1"/>
          <w:sz w:val="28"/>
          <w:szCs w:val="28"/>
        </w:rPr>
        <w:t>m</w:t>
      </w:r>
      <w:r>
        <w:rPr>
          <w:rFonts w:eastAsia="Comic Sans MS" w:cs="Comic Sans MS" w:ascii="Comic Sans MS" w:hAnsi="Comic Sans MS"/>
          <w:position w:val="-1"/>
          <w:sz w:val="28"/>
          <w:szCs w:val="28"/>
        </w:rPr>
        <w:t>ila</w:t>
      </w:r>
    </w:p>
    <w:p>
      <w:pPr>
        <w:pStyle w:val="Normal"/>
        <w:spacing w:lineRule="exact" w:line="280" w:before="18" w:after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pacing w:val="-1"/>
          <w:position w:val="1"/>
          <w:sz w:val="28"/>
          <w:szCs w:val="28"/>
        </w:rPr>
        <w:t>7</w:t>
      </w:r>
      <w:r>
        <w:rPr>
          <w:rFonts w:eastAsia="Comic Sans MS" w:cs="Comic Sans MS" w:ascii="Comic Sans MS" w:hAnsi="Comic Sans MS"/>
          <w:spacing w:val="-2"/>
          <w:position w:val="1"/>
          <w:sz w:val="28"/>
          <w:szCs w:val="28"/>
        </w:rPr>
        <w:t>-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 xml:space="preserve">Write: </w:t>
      </w:r>
      <w:r>
        <w:rPr>
          <w:rFonts w:eastAsia="Comic Sans MS" w:cs="Comic Sans MS" w:ascii="Comic Sans MS" w:hAnsi="Comic Sans MS"/>
          <w:spacing w:val="1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(</w:t>
      </w:r>
      <w:r>
        <w:rPr>
          <w:rFonts w:eastAsia="Comic Sans MS" w:cs="Comic Sans MS" w:ascii="Comic Sans MS" w:hAnsi="Comic Sans MS"/>
          <w:spacing w:val="-2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A</w:t>
      </w:r>
      <w:r>
        <w:rPr>
          <w:rFonts w:eastAsia="Comic Sans MS" w:cs="Comic Sans MS" w:ascii="Comic Sans MS" w:hAnsi="Comic Sans MS"/>
          <w:spacing w:val="1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 xml:space="preserve">a  </w:t>
      </w:r>
      <w:r>
        <w:rPr>
          <w:rFonts w:eastAsia="Comic Sans MS" w:cs="Comic Sans MS" w:ascii="Comic Sans MS" w:hAnsi="Comic Sans MS"/>
          <w:spacing w:val="83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 xml:space="preserve">_ </w:t>
      </w:r>
      <w:r>
        <w:rPr>
          <w:rFonts w:eastAsia="Comic Sans MS" w:cs="Comic Sans MS" w:ascii="Comic Sans MS" w:hAnsi="Comic Sans MS"/>
          <w:spacing w:val="81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8"/>
          <w:szCs w:val="28"/>
        </w:rPr>
        <w:t>C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 xml:space="preserve">c  </w:t>
      </w:r>
      <w:r>
        <w:rPr>
          <w:rFonts w:eastAsia="Comic Sans MS" w:cs="Comic Sans MS" w:ascii="Comic Sans MS" w:hAnsi="Comic Sans MS"/>
          <w:spacing w:val="2"/>
          <w:position w:val="1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8"/>
          <w:szCs w:val="28"/>
        </w:rPr>
        <w:t>)</w:t>
      </w:r>
    </w:p>
    <w:p>
      <w:pPr>
        <w:sectPr>
          <w:type w:val="continuous"/>
          <w:pgSz w:w="11920" w:h="16838"/>
          <w:pgMar w:left="620" w:right="16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39" w:after="0"/>
        <w:ind w:left="284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20" w:h="16838"/>
      <w:pgMar w:left="620" w:right="9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47:00Z</dcterms:created>
  <dc:creator>Lu'ay</dc:creator>
  <dc:description/>
  <dc:language>en-US</dc:language>
  <cp:lastModifiedBy>Lu'ay</cp:lastModifiedBy>
  <dcterms:modified xsi:type="dcterms:W3CDTF">2016-08-14T12:48:00Z</dcterms:modified>
  <cp:revision>3</cp:revision>
  <dc:subject/>
  <dc:title/>
</cp:coreProperties>
</file>